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ind w:left="7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5"/>
      </w:tblGrid>
      <w:tr>
        <w:trPr>
          <w:trHeight w:val="568" w:hRule="atLeast"/>
        </w:trPr>
        <w:tc>
          <w:tcPr>
            <w:tcW w:w="144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школы</w:t>
            </w:r>
          </w:p>
        </w:tc>
      </w:tr>
      <w:tr>
        <w:trPr>
          <w:trHeight w:val="843" w:hRule="atLeast"/>
        </w:trPr>
        <w:tc>
          <w:tcPr>
            <w:tcW w:w="144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 Потемина М.П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29 » августа 2013 г.</w:t>
            </w:r>
          </w:p>
        </w:tc>
      </w:tr>
    </w:tbl>
    <w:p>
      <w:pPr>
        <w:pStyle w:val="Normal"/>
        <w:spacing w:lineRule="atLeast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ind w:left="7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ind w:left="7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ОРГАНИЗАЦИИ МЕТОДИЧЕСКОЙ РАБОТЫ</w:t>
      </w:r>
    </w:p>
    <w:p>
      <w:pPr>
        <w:pStyle w:val="Normal"/>
        <w:spacing w:lineRule="atLeast" w:line="360" w:before="0" w:after="0"/>
        <w:ind w:left="7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СОШ №13 ПО ВВЕДЕНИЮ ФГОС ООО</w:t>
      </w:r>
    </w:p>
    <w:p>
      <w:pPr>
        <w:pStyle w:val="Normal"/>
        <w:spacing w:lineRule="atLeast" w:line="360" w:before="0" w:after="0"/>
        <w:ind w:left="7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работы МО</w:t>
      </w:r>
      <w:r>
        <w:rPr>
          <w:rFonts w:cs="Times New Roman" w:ascii="Times New Roman" w:hAnsi="Times New Roman"/>
          <w:sz w:val="24"/>
          <w:szCs w:val="24"/>
        </w:rPr>
        <w:t xml:space="preserve"> – создание научно-методической базы для успешной реализации ФГОС ООО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О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использование и развитие профессиональных умений педагогов, вступающих в опережающее введение ФГОС ООО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рмативной и методической документации по вопросам соответствия требованиям новых образовательных стандартов ООО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едагогического состава по приведению образовательной среды школы в соответствие с требованиями новых образовательных стандар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образовательной системы, обеспечивающей горизонтальные и вертикальные связи в учебных предметах данного образовательного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содержания и составление рабочих программ по предметам с учетом индивидуальных особенностей общеобразовательного учреждения, анализ авторских программ; первоначальная экспертиза изменений, вносимых преподавателями в рабочие программ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единых требований к системе оценки достижений учащихся и инструментарий для оценивания результатов на первой и второй ступенях обуч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истемы промежуточного и итогового мониторинга обучающихся (тематическая, семестровая, зачетная и т. д.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отчетов о самообразовании педагогов по повышению своей профессиональной компетент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запросов родителей и учащихся к организации внеуроч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й базы и приведение средств обучения, в том числе учебно-наглядных пособий по предметам в соответствие современным требованиям к формированию У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готовности образовательного учреждения к введению ФГОС О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а и утверждена основная образовательная программа основного общего образования образовательного учрежд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ая база образовательного учреждения приведена в соответствие с требованиями ФГОС (цели образовательного процесса, режим занятий, финансирование, материально-техническое обеспечение и т. п.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ены в соответствие с требованиями ФГОС основного общего образования и новыми тарифно-квалификационными характеристиками должностные инструкции работников образовательного учрежд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 список учебников и учебных пособий, используемых в образовательном процессе в соответствии с ФГОС основного общего образов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ы локальные акты, регламентирующие установление заработной платы работников образовательного учреждения, в том числе стимулирующих надбавок и доплат, порядка и размеров премирования в соответствии с НСОТ; заключены дополнительные соглашения к трудовому договору с педагогическими работникам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а оптимальная для реализации модель организации образовательного процесса, обеспечивающая организацию внеурочной деятельности обучающихся (например, модель взаимодействия с учреждениями/ем дополнительного образования детей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 план методической работы, обеспечивающей сопровождение введения ФГОС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о повышение квалификации всех учителей будущих 5 классов, управленце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ы кадровые, финансовые, материально-технические и иные условия реализации основной образовательной программы основного общего образования в соответствии с требованиями ФГО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ЛГОРИТМ  ДЕЙСТВИЙ  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по введению ФГОС основного общего образования):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 творческих, рабочих, проектных групп, совета по введению ФГОС ООО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Дорожной карты (плана мероприятий) по внедрению ФГОС ООО в 5-х классах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«школьной команды» по подготовке и введению ФГОС ООО общего образования в соответствии с Дорожной карто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написание основных разделов ООП ООО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 модели организации образовательного процесса, обеспечивающая интеграцию урочной и внеурочной деятельности обучающих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оценки индивидуальных результатов обучающихся (портфолио, рейтинговая оценка и т. д.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истемы контроля и осуществление мониторинга введения ФГОС ООО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организации методической работы по формирование готов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ов образовательного учреждения к введению ФГОС ООО   МОУ СОШ №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993"/>
        <w:gridCol w:w="3264"/>
        <w:gridCol w:w="3888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обенност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о-аналитический этап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бочей группы введения и реализации ФГОС ООО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едагогами проблемных курсов, изучение тематической литературы, ресурсов Интернета, обсуждение на педагогических советах возникающих проблем и предложени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четкое распределение обязанностей членов рабочей группы. Целесообразно привлечение к работе членов общешкольного родительского комитета, Совета школ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членов рабочей группы к введению и реализации ФГ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ечня изменений в методической работе школы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агностический этап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артового уровня готовности педагогов к введению ФГОС ООО. Формирование мотивационного компонента готовности педагогов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тодического объединения учителей, вступающих в реализацию ФГОС ООО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работа педагогов: разработка критериев готовности учителей к введению ФГОС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ценка уровня готовности педагогов к введению ФГОС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еречня затрудн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 с целью проектирования листа оценки урока в соответствии с требованиями ФГОС ООО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 заранее распределить педагогов на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ам управленческой команды необходимо продумать требования к результату (продукту) деятельности груп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ритериев готовности педагогов к введению ФГОС О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нкеты для педагогов «Уровень готовности педагогов к введению ФГОС ОО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листа оценки урока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планирования работы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тратегических и тактических планов методической работы школы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тодического совета: составление перечня изменений в работе школы в связи с введением ФГОС. Составление плана научно-методической работы, принятие его на заседании методического объед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ланов саморазвития педагогов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оставлении планов учитываются педагогические затруднения, выявленные на диагностическом эта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редусмотреть организацию индивидуальной помощи по запросам педагогов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тоди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саморазвития педагогов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й этап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отовности педагогов к введению ФГОС ООО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курсовая подготовка учителей, совместное проектирование уроков и занятий, их анали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межуточных результатов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а корректировка плана работы в зависимости от возникающих трудносте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уровня готовности педагогов к введению ФГОС ООО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ый этап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намики уровня готовности педагогов к введению ФГОС ООО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ая итоговая диагностика готовности педагогов к введению ФГОС. Анализ деятельности педагогов по введению ФГОС в 5 классах. Анализ результатов деятельности: уровень развития и качество знаний обучающихся, степень удовлетворенности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следующий учебный год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 совместное обсуждение достижений и трудностей, а также индивидуальная работа с педагогами, направленная на развитие рефлексивной деятельности участников образовательного процесс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едагогических достижений и затруд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задач научно-методической работы на следующи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саморазвития педагогов на следующий год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организ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одическ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го учрежд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на период введения ФГОС</w:t>
      </w:r>
      <w:r>
        <w:rPr>
          <w:rFonts w:cs="Times New Roman" w:ascii="Times New Roman" w:hAnsi="Times New Roman"/>
          <w:b/>
          <w:sz w:val="28"/>
          <w:szCs w:val="28"/>
        </w:rPr>
        <w:t xml:space="preserve"> ОО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8681"/>
        <w:gridCol w:w="4392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работы с педагогическими кадрами ( в условиях введения ФГОС ООО)</w:t>
            </w:r>
          </w:p>
        </w:tc>
      </w:tr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«Организация образовательного процесса в 5 классе  с учётом требований ФГОС ООО» (знакомство с должностными инструкциями работников образования, составленными в соответствии с ФГОС, ООО, анализ изменений в ведении документации в связи с введением ФГОС ООО)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с молодыми специалистами и учителями: «Метапредметный подход в обучен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апредметные результаты образовате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учителями 5 классов «Организация образовательного процесса в 5 классах»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руководители ШМО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творческой группы по формированию метапредметного подхода в обучении и положения о портфолио достижений обучающегося 5 классов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группы по проектированию листа оценки урока с точки зрения ФГОС ОО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руководители ШМО, члены рабочей группы</w:t>
            </w:r>
          </w:p>
        </w:tc>
      </w:tr>
      <w:tr>
        <w:trPr>
          <w:trHeight w:val="81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ворческой группы «Проектирование уроков и занятий с учетом требований ФГОС ООО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-психолог</w:t>
            </w:r>
          </w:p>
        </w:tc>
      </w:tr>
      <w:tr>
        <w:trPr>
          <w:trHeight w:val="5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ворческих групп по созданию рабочих программ учебных предметов 5 классах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ШМО </w:t>
            </w:r>
          </w:p>
        </w:tc>
      </w:tr>
      <w:tr>
        <w:trPr>
          <w:trHeight w:val="51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ворческой группы «Проектирование уроков и внеурочной деятельности с учетом требований ФГОС ООО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-психолог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ворческой группы по теме «Формирование УУД обучающихся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руководители ШМО</w:t>
            </w:r>
          </w:p>
        </w:tc>
      </w:tr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апрель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ланов саморазвития педагогов 5 классов по теме перехода на ФГОС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-психолог, руководитель ШМО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ворческой группы по созданию комплексной проверочной работы, направленной на диагностику УУД и предметных знаний и умений обучающихс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заданий, направленных на формирование у обучающихся УУД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абочих программ учебных предметов (курсов) на____/_____ учебный год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руководители МО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развитие педагог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ных нормативных документов, связанных с ФГОС ОО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ереподготовка по ФГОС ООО в профессиональном учебном заведени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работы с родителями обучающихся</w:t>
            </w:r>
          </w:p>
        </w:tc>
      </w:tr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электронного информирования родителей через сайт образовательного учрежд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о ФГОС ООО  (Размещение информации на сайте ОУ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88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Управляющего света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Управляющего света </w:t>
            </w:r>
          </w:p>
        </w:tc>
      </w:tr>
      <w:tr>
        <w:trPr>
          <w:trHeight w:val="61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родительская конференция «Введение ФГОС ООО – основное направление развития образовательного учреждения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в 4-х классах «Организация образовательного процесса в 5 классах. Знакомство с основной образовательной программой основного общего образования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 4-х классов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jc w:val="both"/>
      <w:outlineLvl w:val="1"/>
    </w:pPr>
    <w:rPr>
      <w:rFonts w:ascii="Times New Roman" w:hAnsi="Times New Roman" w:cs="Times New Roman"/>
      <w:i/>
      <w:iCs/>
      <w:sz w:val="24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both"/>
      <w:outlineLvl w:val="2"/>
    </w:pPr>
    <w:rPr>
      <w:rFonts w:ascii="Times New Roman" w:hAnsi="Times New Roman" w:cs="Times New Roman"/>
      <w:b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i/>
      <w:iCs/>
      <w:sz w:val="24"/>
      <w:szCs w:val="18"/>
      <w:lang w:val="ru-RU" w:bidi="ar-SA"/>
    </w:rPr>
  </w:style>
  <w:style w:type="character" w:styleId="3">
    <w:name w:val="Заголовок 3 Знак"/>
    <w:qFormat/>
    <w:rPr>
      <w:b/>
      <w:kern w:val="2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1">
    <w:name w:val="Текст сноски Знак"/>
    <w:qFormat/>
    <w:rPr>
      <w:lang w:bidi="ar-SA"/>
    </w:rPr>
  </w:style>
  <w:style w:type="character" w:styleId="Style12">
    <w:name w:val="Верхний колонтитул Знак"/>
    <w:qFormat/>
    <w:rPr>
      <w:sz w:val="24"/>
      <w:szCs w:val="24"/>
      <w:lang w:bidi="ar-SA"/>
    </w:rPr>
  </w:style>
  <w:style w:type="character" w:styleId="Style13">
    <w:name w:val="Название Знак"/>
    <w:qFormat/>
    <w:rPr>
      <w:b/>
      <w:bCs/>
      <w:sz w:val="24"/>
      <w:szCs w:val="24"/>
      <w:lang w:bidi="ar-SA"/>
    </w:rPr>
  </w:style>
  <w:style w:type="character" w:styleId="11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4">
    <w:name w:val="Основной текст Знак"/>
    <w:qFormat/>
    <w:rPr>
      <w:sz w:val="24"/>
      <w:szCs w:val="24"/>
      <w:lang w:bidi="ar-SA"/>
    </w:rPr>
  </w:style>
  <w:style w:type="character" w:styleId="Style15">
    <w:name w:val="Основной текст с отступом Знак"/>
    <w:qFormat/>
    <w:rPr>
      <w:sz w:val="24"/>
      <w:szCs w:val="24"/>
      <w:lang w:bidi="ar-SA"/>
    </w:rPr>
  </w:style>
  <w:style w:type="character" w:styleId="21">
    <w:name w:val="Основной текст 2 Знак"/>
    <w:qFormat/>
    <w:rPr>
      <w:bCs/>
      <w:sz w:val="24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1">
    <w:name w:val="Основной текст с отступом 3 Знак"/>
    <w:qFormat/>
    <w:rPr>
      <w:b/>
      <w:i/>
      <w:iCs/>
      <w:kern w:val="2"/>
      <w:sz w:val="24"/>
      <w:szCs w:val="24"/>
      <w:lang w:bidi="ar-SA"/>
    </w:rPr>
  </w:style>
  <w:style w:type="character" w:styleId="Style16">
    <w:name w:val="Текст Знак"/>
    <w:qFormat/>
    <w:rPr>
      <w:rFonts w:ascii="Courier New" w:hAnsi="Courier New" w:cs="Courier New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aintext">
    <w:name w:val="main_text"/>
    <w:basedOn w:val="Normal"/>
    <w:qFormat/>
    <w:pPr>
      <w:spacing w:lineRule="auto" w:line="240" w:before="280" w:after="280"/>
    </w:pPr>
    <w:rPr>
      <w:rFonts w:ascii="Arial" w:hAnsi="Arial" w:cs="Arial"/>
      <w:color w:val="333366"/>
      <w:sz w:val="18"/>
      <w:szCs w:val="18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0"/>
      <w:lang w:val="en-US" w:eastAsia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i/>
      <w:iCs/>
      <w:kern w:val="2"/>
      <w:sz w:val="24"/>
      <w:szCs w:val="24"/>
      <w:lang w:val="en-US" w:eastAsia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eastAsia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3">
    <w:name w:val="Текст1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4">
    <w:name w:val="Обычный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5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18:00Z</dcterms:created>
  <dc:creator>Татьяна Табунова</dc:creator>
  <dc:description/>
  <cp:keywords/>
  <dc:language>en-US</dc:language>
  <cp:lastModifiedBy>User</cp:lastModifiedBy>
  <cp:lastPrinted>2013-11-28T15:53:00Z</cp:lastPrinted>
  <dcterms:modified xsi:type="dcterms:W3CDTF">2013-12-27T10:11:00Z</dcterms:modified>
  <cp:revision>4</cp:revision>
  <dc:subject/>
  <dc:title>Школам - МРЦ: гимназии№1,2,3, лицей№86, СОШ№12,27,58,59,81,87</dc:title>
</cp:coreProperties>
</file>