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важаемые родители, учащиеся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ериод мы находимся в трудной и очень стрессовой ситуации. В таких условиях мы особенно нуждаемся в эмоциональной поддержке и психологической помощ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 апреля начинают свою работу телефоны горячей линии по оказанию психологической помощи детям и их родителям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бе линии горячей психологической помощи работают квалифицированные психологи, которые помогут справиться с актуальной ситуацией, дадут возможные рекомендации, так как никто не застрахован от негативной психологической обстановки, особенно находясь в состоянии неопределенности и необходимости соблюдать правила самоизоляци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психолого-медико-социальных центров города будут оказывать консультативную помощь по телефону бесплатно, звонки принимаются с понедельника по пятницу по графику: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У Городской центр психолого-педагогической, медицинской и социальной помощи телефон – 21-71-93 с 11.00 до 18.00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У Центр психолого-педагогической, медицинской и социальной помощи «Развитие» - телефон 73-81-59 с 17.00 до 21.00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 Центр психолого-педагогической, медицинской и социальной помощи «Доверие» - телефон 68-14-29, 8-800-2000-122 с 9.00 до 17.00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С какими запросами обращаться на телефон горячей линии: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льное эмоциональное переживание;</w:t>
        <w:br/>
        <w:t>- психологические трудности самоизоляции</w:t>
        <w:br/>
        <w:t>- детско-родительские отношения;</w:t>
        <w:br/>
        <w:t>- конфликты;</w:t>
        <w:br/>
        <w:t>- подростковые сложности;</w:t>
        <w:br/>
        <w:t>- воспитание и развитие детей;</w:t>
        <w:br/>
        <w:t>- коммуникативные сложности со сверстниками и взрослыми;</w:t>
        <w:br/>
        <w:t>- профессиональное выгорание;</w:t>
        <w:br/>
        <w:t>- эмоционально-волевые нарушения;</w:t>
        <w:br/>
        <w:t>- супружеские отношения.</w:t>
        <w:br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ЗВОНИТЕ, ЕСЛИ ТРУДНО – МЫ РЯДОМ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ы можете обратиться к сотрудникам Социально-психологической службы нашей школы по электронному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vlpav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авлова Оксана Владимировна, педагог-психолог, 89992201112 с 9.00 до 12.00 с пн. по пт.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pet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20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трова Анна Юрьевна, педагог-психолог.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oksvlpav@yandex.ru" TargetMode="External"/><Relationship Id="rId7" Type="http://schemas.openxmlformats.org/officeDocument/2006/relationships/hyperlink" Target="mailto:annapetrova8201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2:00Z</dcterms:created>
  <dc:creator>Admin</dc:creator>
  <dc:description/>
  <dc:language>en-US</dc:language>
  <cp:lastModifiedBy>Моржова</cp:lastModifiedBy>
  <cp:lastPrinted>2020-04-09T09:24:00Z</cp:lastPrinted>
  <dcterms:modified xsi:type="dcterms:W3CDTF">2020-04-14T08:52:00Z</dcterms:modified>
  <cp:revision>2</cp:revision>
  <dc:subject/>
  <dc:title/>
</cp:coreProperties>
</file>