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едняя школа № 1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русского языка и литературы: Горшихина Наталья Леонидовн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физической культуры: Исакова Татьяна Викторовн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грированный урок литературы и физической культуры по теме: "Героический эпос разных народов. Игры народов Росс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межпредметных связей физической культуры и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ь новые перспективы в освоении литературы и физической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уроке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Выявить особенности жанра;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ь начальное представление о героическом эпосе других народов;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Развивать навыки анализа художественных средств создания героического харак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интерес к участию в спортивно-массовых мероприят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творчеству, обычаям, традициям, к спортивной жизни народов Росс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ить уверенность детей в своих силах и знания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спорту и здоровому образу жизн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литературе, поэз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подготовитель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темы и формы проведения мероприятия. Постановка целей и задач мероприят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хода мероприят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ведущих и распределение рол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судей на этапах, ассистентов, ответственного за музыкальное сопровождение, распределение обязанност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спортивного зала, подготовка инвентаря для каждого этап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оманд к мероприят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й зал, каби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проводится в виде игры-эстафеты, в которой участвуют несколько команд с одинаковым числом игроков. Команды имеют свои названия, эм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едущих выполняют учителя физической культуры и литературы, у каждого учителя  своя роль в проведении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литературы знакомит ребят с эпосом разных народов, с произведениями. Рассказывает о героях башкирского, киргизского, абхазского, карело-финского эп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ники учителя физкультуры- судьи на этапах, два, три ассистента, в зависимости от количества команд (для подготовки инвентаря), ответственного за музыкальное сопровождение, каждый из которых хорошо должны знать свои обяза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каждого этапа мероприятия сопровождается рассказом учителя и показом при помощи ассистентов. При выполнении каждого этапа эстафеты 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для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мпьютер (мультимеди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даточный материал (карта-маршрут уро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эстаф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очки, стулья (количество в зависимости от числа коман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эстаф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бетейки (одну на коман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станет добро лишь вашим кон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имя будет вам — челове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лу не давайте дорогу вовек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усть мир и добро пребудут в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рал-батыр» (перевод Г. Г. Шафик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дыдущем уроке было дано задание опережающего характера: прочитать башкирский народный эпос «Урал-батыр», киргизский эпос «Манас»,эпос американских индейцев «Песнь о Гайавате». Отдельным учащимся предложены индивидуальные задания :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– подготовить исторический комментар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– подобрать иллюстративный матери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– небольшое сообщение о на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ельное слово учителя литера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дравствуйте ребята! Мы  рады вас видеть на своём необычном уроке. Сегодня мы продолжим с вами говорить об эпосе. Скажите, ребята, как вы думаете, когда возник эпос и какова главная причина его рождения? Что послужило основой для создания такого рода литературы? Перечислите известных вам героев народных эпосов. Почему они так любимы народ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мышление детей, высказывания и предположения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постараемся понять, по каким «законам» жанра строится героический эпос, в чем особенности его поэтики, как народ представлял своих героев. Запишем тему урока в тетрадь: Героический эпос разных народов мира. (Запись  темы уро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тите внимание на эпиграф урока.  Это отрывок из башкирского народного эпоса «Урал-батыр». Какие ключевые слова вы бы выделили  из предложенного отрывка?(Противостояние добро-зло).Как эти понятия связаны  с  темой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Знакомство  с эпосами «Урал-батыр», «Манас», «Песнь о Гайавате». Пересказ текстов детьми,  исторические комментарии ,иллюстрации и сообщения групп.(подготовленные де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физ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вы знаете, что у народа Башкирии есть свои обычаи и традиции. А еще они любят танцевать и петь. Весной, когда заканчиваются на полях посевные работы, башкиры празднуют народный праздник «Сабантуй», где можно услышать их любимые мелодичные песни о родном крае, своих близких. На этот праздник башкиры надевают свои национальные костюмы и исполняют народные танцы и играют в башкирские националь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Ребята, а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(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я предлагаю вам башкирскую народную игру «Юрта». Давайте поиграем в эту игр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(Дети соглашаю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граю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ая игра «Юрта»( ТИРМЭ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игра: в игре участвуют четыре группы учеников, из них которых образует круг по углам площадки В центре каждого круга стоит стул, на котором висит платок. Взявшись за руки, все идут четырьмя кругами переменным шагом и поют: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селые ребята, соберемся все в кружок.                                                                                                               Поиграем и попляшем                                                                                                                        и помчимся на лужок.                                                                                                                             На мелодию без слов ребята переменным шагом перемещаются в общий круг. По окончанию музыки они быстро бегут к своим стульям, берут платок и натягивают в виде шатра (крыши)- получается юрта (играют 2-3 р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литературы:-Поиграли, теперь продолжим нашу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Мотивация, целеполагание. Предложение учителя через  коллективную  исследовательскую деятельность выявить особенности нового для шестиклассников литературного жанра –героического эпоса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ша задача в своих группах  выявить особенности литературного жанра –героического эпоса.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Запись на доске и в тетрадях проблемы исследования: выявить особенности героического народного эпоса.                      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Коллективное обсуждение проблем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редполагаете действовать? (Наблюдение за сюжетом, композицией произведения, построение  определения поня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осуществляется в группах (учитель определяет заранее).</w:t>
      </w:r>
    </w:p>
    <w:p>
      <w:pPr>
        <w:pStyle w:val="Normal"/>
        <w:spacing w:lineRule="auto" w:line="240" w:before="0" w:after="0"/>
        <w:rPr/>
      </w:pPr>
      <w:r>
        <w:rPr/>
        <w:t>По ходу обсуждения каждой группе предлагается заполнить карту-маршрут урок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1734"/>
        <w:gridCol w:w="1747"/>
        <w:gridCol w:w="2018"/>
      </w:tblGrid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«Урал-батыр»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«Манас»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«Песнь о Гайавате»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От чьего лица ведется повествование? Что мы можем узнать о рассказчике?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Как соотносятся время и пространство в эпосе?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Какие средства изобразительности использует рассказчик?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С какими жанрами устного народного творчества можно сравнить эпос? В чем сходство? Различие?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Какими качествами наделяет народ своих богатырей?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Какие поступки героев впечатлили вас и почему?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О каких традициях  народов вы узнали?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Какие существенные признаки героического эпоса вы бы выделили? (Особенности композиции, языка)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Продолжите предложение: «Эпос как род литературы – это…, а героический эпос – это…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давайте проверим , что у вас получилось. (выявление общих черт и особеннос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Социализация, афиширование результатов деятельности учащихся в форме выступлений, заполнения клас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0725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Повторение научного определения героического эпоса и его особе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ос (др.-греч.— «слово», «повествование») — героическое повествование о прошлом, содержащее целостную картину народной жизни и представляющее в гармоническом единстве некий эпический мир и героев-богатырей. Эпос рисует идеальную действительность и идеальных героев. В эпосе огромный исторический опыт народа обобщается в художественных образах необычайной силы, и это обобщение — один из самых существенных признаков эпоса. Эпосу всегда присуща некоторая величавость, монументальность, которая в лучших образцах народного искусства сочетается с простотой и естествен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физкуль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 сейчас мы с вами сыграем в игру, в которую играли карельские де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ижная карельская игра Кукот (Петух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ухи- известные драчуны. Двое мальчиков сходятся, прыгая на правой ноге. Сблизившись, пытаются оттолкнуть один другого. Проигравшим считается тот, кто не выдержал натиска соперника, потерял равновесие и встал на обе н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следует наказание, проигравший должен кукарекать во все горло.К выигравшему подходит следующий «петух»- и игра продолж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чилось наше сказочное путешествие в разные страны, вы почувствовали себя героями эпосов разных народов, а теперь вы снова превратились в мальчиков и девочек нашей школы. Вам понравилось быть национальными героя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сколько ваше определение близко к научному определению? (Подвести итоги в группах)                   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е получилось, вызвало затруднения и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каком этапе исследования работалось всего сложнее, а интереснее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ая игра понравилась? Было сложно или затруднений не вызвали иг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III. Запись определения в тетрадь. Домаш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героя «Современный  богатырь…  Каким я его представляю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ть и провести подвижную татарскую игру « Тимербай» на следующем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физкуль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видите, даже герои произведений занимаются спортом, потому что, кто дружит со спортом, тот вырастает крепким, сильным и здоровым челове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хотите быть сильными, ловкими и красив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 детей: да (нет, не знаю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давайте дружить с физкультурой, заниматься спортом и хорошо учиться, стремиться быть первыми и в спорте, и в учёбе. Любить литературу и любить читать! Быть толерантными к другим народам и их обычаям. Уважать культуру и традиции разных нар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ый выход команд класса под звуки национальной музы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4:00Z</dcterms:created>
  <dc:creator>Bill Gates</dc:creator>
  <dc:description/>
  <cp:keywords/>
  <dc:language>en-US</dc:language>
  <cp:lastModifiedBy>asus</cp:lastModifiedBy>
  <dcterms:modified xsi:type="dcterms:W3CDTF">2019-09-26T12:56:00Z</dcterms:modified>
  <cp:revision>13</cp:revision>
  <dc:subject/>
  <dc:title/>
</cp:coreProperties>
</file>