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Использование интерактивных средств обучения в образовательном процессе как средство реализации ФГОС 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7/2018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реждение:  муниципальное общеобразовательное учреждение «Средняя школа № 13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уководитель проекта: Потемина Марина Павлов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3396"/>
        <w:gridCol w:w="4111"/>
        <w:gridCol w:w="3827"/>
        <w:gridCol w:w="1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,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знакомить со спецификой эффективного использования интерактивных досок и интерактивных систем опросов и тестирования для разработки учебно-методических материалов в рамках ФГО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Виды интерактивного оборудования, основные способы их использования. Нормативно-правовая база и санитарный минимум при работе с ИД и ЦОР.</w:t>
            </w:r>
          </w:p>
          <w:p>
            <w:pPr>
              <w:pStyle w:val="Normal"/>
              <w:rPr/>
            </w:pPr>
            <w:r>
              <w:rPr/>
              <w:t>Технические вопросы и подготовка оборудования к рабо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ели познакомятся с программным обеспечением интерактивных дос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ели познакомились с программным обеспечением интерактивных дос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эффективные технологические приёмы представления учебного материала на интерактивной доск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технические средства обучения. Документ-камера. Основы работы с документ - камер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знакомятся с интересным опытом использования данного ПО в реальной практике учите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знакомились с интересным опытом использования данного ПО в реальной практике учителе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учения предметам естественно-математического цикла, направленная на формирование познавательного интереса обучающихся, на основе использования  интерактивных сист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обучение позволит участникам расширить свои представления о ПО интерактивных досок, обсудить, какие технологические приёмы представления учебного материала на интерактивной доске применяются на уроке в условиях формирования ИКТ – компетентности школьников, выработают стратегии и рекомендации по разработке заданий для интерактивных дос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расширили свои представления о ПО интерактивных досок, обсудили, какие технологические приёмы представления учебного материала на интерактивной доске могут применяться на уроке в условиях формирования ИКТ – компетентности школьников, выработали стратегии и рекомендации по разработке заданий для интерактивных досок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урока. Практические навыки применения интерактивной доски на современном уроке (</w:t>
            </w:r>
            <w:r>
              <w:rPr>
                <w:i/>
              </w:rPr>
              <w:t>интегрированный, нестандартный, урок-исследование , урок-эксперимент</w:t>
            </w:r>
            <w:r>
              <w:rPr/>
              <w:t>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ект вносились изменения, то необходимо указать, какие и причину внесения коррективов: 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а: Артемьева Ирина Викторовна, заместитель директора по УВР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06:00Z</dcterms:created>
  <dc:creator>1</dc:creator>
  <dc:description/>
  <dc:language>en-US</dc:language>
  <cp:lastModifiedBy>Моржова</cp:lastModifiedBy>
  <cp:lastPrinted>2014-11-18T16:28:00Z</cp:lastPrinted>
  <dcterms:modified xsi:type="dcterms:W3CDTF">2017-12-18T12:06:00Z</dcterms:modified>
  <cp:revision>2</cp:revision>
  <dc:subject/>
  <dc:title>Промежуточный отчет по реализации проекта</dc:title>
</cp:coreProperties>
</file>