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8"/>
          <w:szCs w:val="32"/>
        </w:rPr>
      </w:pPr>
      <w:r>
        <w:rPr>
          <w:rFonts w:cs="Times New Roman" w:ascii="Times New Roman" w:hAnsi="Times New Roman"/>
          <w:spacing w:val="20"/>
          <w:sz w:val="28"/>
          <w:szCs w:val="32"/>
        </w:rPr>
        <w:t>«Средняя школа № 13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8"/>
          <w:szCs w:val="32"/>
        </w:rPr>
      </w:pPr>
      <w:r>
        <w:rPr>
          <w:rFonts w:cs="Times New Roman" w:ascii="Times New Roman" w:hAnsi="Times New Roman"/>
          <w:spacing w:val="20"/>
          <w:sz w:val="28"/>
          <w:szCs w:val="32"/>
        </w:rPr>
        <w:t>Красноперекопского района г. Ярославля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Тел.:(485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2-76-54   Факс: 32-76-5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32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Проект МС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"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Использование интерактивных средств обучения в образовательном процессе как средство реализации ФГОС 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8"/>
          <w:szCs w:val="40"/>
        </w:rPr>
      </w:pPr>
      <w:r>
        <w:rPr>
          <w:rFonts w:cs="Times New Roman" w:ascii="Times New Roman" w:hAnsi="Times New Roman"/>
          <w:spacing w:val="20"/>
          <w:sz w:val="28"/>
          <w:szCs w:val="40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Ярославль   2017 год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/>
      </w:pPr>
      <w:r>
        <w:rPr/>
        <w:t xml:space="preserve">ПРОЕКТ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/>
      </w:pPr>
      <w:r>
        <w:rPr/>
        <w:t>муниципальной стажировочной площад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звание проекта -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терактивных средств обучения в образовательном процессе как средство реализации ФГ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внедрение инновационных практик по использованию интерактивного оборудования в рамках реализации ФГОС, повышение профессиональной компетентности учителей в области освоения и использования интерактивных средст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 со спецификой эффективного использования интерактивных досок и интерактивных систем опросов и тестирования для разработки учебно-методических материалов в рамках ФГО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создавать собственный продукт с использованием интерактивных досок и интерактивных систем опросов и тестир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эффективные технологические приёмы представления учебного материала на интерактивной доске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творческую группу для распространения опыта использования интерактивных досок и интерактивных систем опросов и тестирования, проведение мастер-классов и д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sz w:val="24"/>
          <w:szCs w:val="24"/>
        </w:rPr>
      </w:pPr>
      <w:r>
        <w:rPr/>
        <w:t>Программа реализации проекта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актуальности пробле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зация процесса образования заложена в основу модернизации российского образования как приоритетное направление развития. Важнейшими задачами в рамках информатизации общества являются: повышение квалификации преподавателей и учителей в области максимально эффективного использования новых информационных и интерактивных технологий, создание и развитие универсальной ИКТ насыщенной образовательной среды, стимулирование становления новой культуры педагогического мышления. Формирование базовой и предметно-ориентированной ИКТ-компетентности у работников образования, создания единого информационного образовательного простран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средства обучения: интерактивные доски, интерактивные панели, системы интерактивного голосования, мобильные классы, документ-камеры открывают уникальные возможности для повышения эффективности учебно-воспитательного процесса. Интерактивная доска облегчает создание эффектных, захватывающих учебных материалов и поощряет учителя к внедрению новых методов подачи и донесения информации с активной визуальной составляющей, что повышает привлекательность всего процесса обучения.   В ходе занятий слуша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знакомятся с целесообразностью использования интерактивных средств обучения на различных этапах урока и во внеурочной деятельност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учатся готовить материалы для решения различных задач, навыки организации групповой и индивидуальной образовате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роект направлен на повышение уровня профессиональной и информационно-коммуникационной компетентности учителей - предме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МСП будет направлена на создание методических разработок педагогов, внедряющих современные инновационно-образовательные технологии в учебно-воспитательном проце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аботы МСП будут созданы методические разработки для размещения их в Банке научно-педагогической информации МСО г. Ярославл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имеет практико-ориентированную направл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реализации проекта будет собран пакет диагностических материалов, на основе которых можно будет оценить теоретические знания и практические умения стажеров по использованию интерактивных средств обучения в образовательном процессе. Мониторинг результатов будет осуществляться с помощью анкетирования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роса, которые будут проводиться после занятий. Информация о процессе реализации проекта будет размещена на сайт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кции, семинары, мастер-классы, круглые столы, открытые уроки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тегория стаже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 – предметники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и реализации проекта: </w:t>
      </w:r>
      <w:r>
        <w:rPr>
          <w:rFonts w:cs="Times New Roman" w:ascii="Times New Roman" w:hAnsi="Times New Roman"/>
          <w:color w:val="000000"/>
          <w:sz w:val="24"/>
          <w:szCs w:val="24"/>
        </w:rPr>
        <w:t>сентябрь- май 2017-2018 уч. год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м учебного времени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. На базе стажировочной площадке 50 часов, самостоятельная работа – 22 часа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итоговой аттестации -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одукт стажеров. Итоговая аттестация стажеров осуществляется в форме открытой защиты разработанного конспекта урока (занятия) с использованием интерактивных средств обучения или серии упражнений по определенной теме (на выбор стажера)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ая идея проек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ационно-коммуникационной компетентности учителей-предметников, руководителей школьных методических объединений через использование современных технических средств, интерактивного оборудования в рамках 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ресурсного обеспечения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 «Средняя школа №13»имет хорошо оснащенную материальную базу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5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компьютерных класс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5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интерактив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ite Panaboard,  ActivBoard, Triumph  Board, Penbord )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5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документ-камеры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5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системы для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 вида.</w:t>
      </w:r>
    </w:p>
    <w:p>
      <w:pPr>
        <w:pStyle w:val="1"/>
        <w:tabs>
          <w:tab w:val="clear" w:pos="708"/>
          <w:tab w:val="left" w:pos="15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ресурс средней школы №13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 % педагогов школы имеют высшую и первую квалификационную категорию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ителя имеют звание «Заслуженный учитель РФ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ителя являются аспирантами ЯГПУ им. К.Д. Ушинского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читель - тьютор в программе «Интерактивные средства обучения в образовательном процессе (начальная школа)». </w:t>
      </w:r>
    </w:p>
    <w:p>
      <w:pPr>
        <w:pStyle w:val="1"/>
        <w:tabs>
          <w:tab w:val="clear" w:pos="708"/>
          <w:tab w:val="left" w:pos="15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№13 имеет богатый опыт инновационной деятельности на региональном и муниципальном уровн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2011-2012 уч.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РЦ «Создание сетевого взаимодействия педагогического сообщества муниципальной системы образования  города Ярославля по распространению инновационного опыта работы по формированию ИКТ компетентностей учителя и обучающих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2012-2013 уч.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П  «Модель ранней профилактики несовершеннолетних в образовательном учрежден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МЦ «Использование современного интерактивного оборудования в учебно-воспитательном процессе. Применение интерактивной доски как эффективного средства повышения ИКТ – компетентности педагог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2013-2014 уч.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П  «Модель ранней профилактики несовершеннолетних в образовательном учрежден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П «Подготовка координаторов по профилактике правонарушений несовершеннолетни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2014-2015 уч.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ИП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ме: «</w:t>
      </w:r>
      <w:r>
        <w:rPr>
          <w:rFonts w:cs="Times New Roman" w:ascii="Times New Roman" w:hAnsi="Times New Roman"/>
          <w:sz w:val="24"/>
          <w:szCs w:val="24"/>
        </w:rPr>
        <w:t>Рабочий стол социального педагога: модернизация документооборота в условиях реализации ФГО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ИП «Рабочий стол социального педагога: модернизация документооборота в условиях реализации ФГО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2015-2016 уч.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МСП </w:t>
      </w:r>
      <w:r>
        <w:rPr>
          <w:rFonts w:cs="Times New Roman" w:ascii="Times New Roman" w:hAnsi="Times New Roman"/>
          <w:sz w:val="24"/>
          <w:szCs w:val="24"/>
        </w:rPr>
        <w:t>«Разработка индивидуальных, образовательных маршрутов обучающихся с девиантным поведением: социально педагогический аспект»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2016-2017 уч. 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БП  «Современные технические средства обучения в образовательном процесс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РЦ «Сетевое взаимодействие ОО при реализации образовательных программ профильного и предпрофильного обуч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ИП «Технология проблемного диалога как средство реализации ФГО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2015-2017 гг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оисполнители РРЦ </w:t>
      </w:r>
      <w:r>
        <w:rPr>
          <w:rFonts w:cs="Times New Roman" w:ascii="Times New Roman" w:hAnsi="Times New Roman"/>
          <w:sz w:val="24"/>
          <w:szCs w:val="24"/>
        </w:rPr>
        <w:t>«Развитие служб медиации в образовательных организациях Ярославской области»</w:t>
      </w:r>
    </w:p>
    <w:p>
      <w:pPr>
        <w:pStyle w:val="1"/>
        <w:tabs>
          <w:tab w:val="clear" w:pos="708"/>
          <w:tab w:val="left" w:pos="15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проекта:</w:t>
      </w:r>
    </w:p>
    <w:p>
      <w:pPr>
        <w:pStyle w:val="1"/>
        <w:tabs>
          <w:tab w:val="clear" w:pos="708"/>
          <w:tab w:val="left" w:pos="15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основных положений ФГОС является формирование универсальных учебных действий, как важнейший результат реализации Стандарта. Использование ИКТ принципиальным образом увеличивает возможности для такого формирования. Без применения ИКТ формирование УУД в объемах и измерениях, очерченных стандартом, невозможно. Тем самым ИКТ-компетентность становится фундаментом для формирования УУД в современной массовой школе.  </w:t>
      </w:r>
    </w:p>
    <w:p>
      <w:pPr>
        <w:pStyle w:val="1"/>
        <w:tabs>
          <w:tab w:val="clear" w:pos="708"/>
          <w:tab w:val="left" w:pos="15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ая доска предоставляет возможность одновременной передачи звука, цвета, видеоряда, сопоставления изображения с его звуковой оболочкой, тем самым являясь прекрасным инструментом для формирования ИКТ – компетентности школьников с учётом специфики каждого учебного предмета. Введение ФГОС ставит перед учителем и задачу изменения традиционного подхода к оцениванию учеников, расширению оценочного инструмента, к использованию для этого новых инструментов - интерактивных систем опросов и тестирования. Интерактивная система опроса и тестирования позволяет подготовить обучающихся к успешной сдаче ЕГЭ и ОГЭ, помогает учителю и ученикам экономить время, быстро получать обратную связь, обеспечивает включенность каждого ученика в учебный процесс, способствует созданию эффективной и увлекательной среды обучения. Набор решений, состоящий из интерактивной доски, инструментов оценивания и систем интерактивного тестирования, помогает преподавателям обеспечить для каждого обучающегося возможность выражать свои мысли, решать увлекательные задачи и удовлетворять свои образовательные потребност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52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шатели познакомятся с программным обеспечением интерактивных досок, с готовыми ресурсами и научатся не только создавать собственные интерактивные образовательные ресурсы, но и обмениваться ими с коллегам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52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местное обучение позволит участникам расширить свои представления о ПО интерактивных досок, обсудить, какие технологические приёмы представления учебного материала на интерактивной доске применяются на уроке в условиях формирования ИКТ – компетентности школьников, выработают стратегии и рекомендации по разработке заданий для интерактивных досок.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52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и познакомятся с интересным опытом использования данного ПО в реальной практике учителе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52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шатели познакомятся с системой опроса и тестирования, с особенностями работы данных систем, рассмотрят варианты проведения контроля знаний с разными типами задани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5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лушатели познакомятся с новыми подходами к оценке индивидуальных образовательных достижений и смогут овладеть эффективными оценочными методиками, применимыми на разных ступенях школьного обучения с использованием систем опроса и тестирования.</w:t>
      </w:r>
    </w:p>
    <w:p>
      <w:pPr>
        <w:pStyle w:val="1"/>
        <w:tabs>
          <w:tab w:val="clear" w:pos="708"/>
          <w:tab w:val="left" w:pos="15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: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необходимого интерактивного оборудования на рабочем месте стажера, трудности в установке и отсутствии совместимости программного обеспечения для ИД и ПК учителя.</w:t>
      </w:r>
    </w:p>
    <w:p>
      <w:pPr>
        <w:pStyle w:val="1"/>
        <w:tabs>
          <w:tab w:val="clear" w:pos="708"/>
          <w:tab w:val="left" w:pos="15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ы: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азработки для проведения учебной и внеурочной деятельности школьников с использованием интерактивных средст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реализации проек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 «Средняя школа № 13» г. Ярослав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 проект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темина Марина Павл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директор МОУ СШ № 13, высшая квалификационная катег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ординатор проекта: Артемьева Ирина Викто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ь директора по УВР МОУ СШ №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х Ирина Ивановна, учитель физики МОУ СШ № 13, высшая квалификационная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дникова Татьяна Вячеславовна, учитель начальных классов МОУ СШ № 13, высшая квалификационная катег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ова Асет Ламкаевна, учитель русского языка МОУ СШ №13, первая квалификационная катег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кова Ольга Николаевна, учитель русского языка МОУ СШ №13, первая квалификационная катег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роткин Ярослав Николаевич, учитель информатики МОУ СШ №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формы оценки результативности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ивности прохождения слушателем программы курса производится многоступенчато по итогам последовательно выполняемых самостояте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м эффективности освоения содержания курса выступает формирование у пользователя интерактивной доски знаний и навыков, которые помогут ему активно использовать интерактивную доску в учебном процессе, самостоятельно создавать материалов к урокам и занятиям, использовать в учебном процессе и возможности, предоставляемые мультимедийными ресур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15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бно- тематический план на 2017-2018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72 часов для педагогов обще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1559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Виды интерактивного оборудования, основные способы их использования. Нормативно-правовая база и санитарный минимум при работе с ИД и Ц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вопросы и подготовка оборудования к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технические средства обучения. Документ-камера. Основы работы с документ - каме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бучения предметам естественно-математического цикла, направленная на формирование познавательного интереса обучающихся, на основе использования  интерактив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урока. Практические навыки применения интерактивной доски на современном урок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тегрированный, нестандартный, урок-исследование , урок-экспери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нтерактивного оборудования во внеурочной деятельности и при работе с родителями. Система голос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урока с использованием  интерактивных средств  обучения. Составление технологических карт уроков и внеклассных мероприятий. Анализ интерактивного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применения интерактивных систем. Открытый урок. Анализ урока (посещение уро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педагогической работы учителя. Показатели эффективности обучения  проведенного с помощью информационно-компьютерного сопров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идактических материалов с использованием различных инструментов интерактивной доски. Представление созданных образовательных ресурсов. Защита проектов. Подготовка и публикация сборника методических разрабо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97"/>
        <w:gridCol w:w="1055"/>
        <w:gridCol w:w="1246"/>
        <w:gridCol w:w="988"/>
        <w:gridCol w:w="107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проведения заня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Виды интерактивного оборудования, основные способы их использования. Нормативно-правовая база и санитарный минимум при работе с ИД и Ц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е вопросы и подготовка оборудования к работе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ые технические средства обучения. Документ-камера. Основы работы с документ - камерой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бучения предметам естественно-математического цикла, направленная на формирование познавательного интереса обучающихся, на основе использования  интерактивных систе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урока. Практические навыки применения интерактивной доски на современном уроке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тегрированный, нестандартный, урок-исследование , урок-экспери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нтерактивного оборудования во внеурочной деятельности и при работе с родителями. Система голос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урока с использованием  интерактивных средств  обучения. Составление технологических карт уроков и внеклассных мероприятий. Анализ интерактивного уро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применения интерактивных систем. Открытый урок. Анализ урока (посещение урока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педагогической работы учителя. Показатели эффективности обучения  проведенного с помощью информационно-компьютерного сопровожд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идактических материалов с использованием различных инструментов интерактивной доски. Представление созданных образовательных ресурсов. Защита проектов. Подготовка и публикация сборника методических разработ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редней школы №13                                           М.П. Потем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7:00Z</dcterms:created>
  <dc:creator>User</dc:creator>
  <dc:description/>
  <dc:language>en-US</dc:language>
  <cp:lastModifiedBy>Моржова</cp:lastModifiedBy>
  <cp:lastPrinted>2017-06-01T12:28:00Z</cp:lastPrinted>
  <dcterms:modified xsi:type="dcterms:W3CDTF">2017-12-18T12:07:00Z</dcterms:modified>
  <cp:revision>2</cp:revision>
  <dc:subject/>
  <dc:title/>
</cp:coreProperties>
</file>