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нологическ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 окружающий мир   Автор  Парауткина Е.И. СОШ №13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1   Тема:  Природа и мы. </w:t>
      </w:r>
      <w:r>
        <w:rPr>
          <w:rFonts w:cs="Times New Roman" w:ascii="Times New Roman" w:hAnsi="Times New Roman"/>
          <w:i/>
          <w:iCs/>
          <w:sz w:val="28"/>
          <w:szCs w:val="28"/>
        </w:rPr>
        <w:t>Экология.</w:t>
      </w:r>
      <w:r>
        <w:rPr>
          <w:rFonts w:cs="Times New Roman" w:ascii="Times New Roman" w:hAnsi="Times New Roman"/>
          <w:sz w:val="28"/>
          <w:szCs w:val="28"/>
        </w:rPr>
        <w:t xml:space="preserve"> Правила поведения в природ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4"/>
        <w:gridCol w:w="196"/>
        <w:gridCol w:w="301"/>
        <w:gridCol w:w="1553"/>
        <w:gridCol w:w="1061"/>
        <w:gridCol w:w="21"/>
        <w:gridCol w:w="234"/>
        <w:gridCol w:w="225"/>
        <w:gridCol w:w="3413"/>
      </w:tblGrid>
      <w:tr>
        <w:trPr/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урока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содержан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ины и понятия</w:t>
            </w:r>
          </w:p>
        </w:tc>
      </w:tr>
      <w:tr>
        <w:trPr/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кологического поведения и мышл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ие животных и человека. Разумное поведение. Понятие экология. Правила поведения в лесу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301" w:hRule="atLeast"/>
        </w:trPr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 умения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е результаты</w:t>
            </w:r>
          </w:p>
        </w:tc>
      </w:tr>
      <w:tr>
        <w:trPr>
          <w:trHeight w:val="301" w:hRule="atLeast"/>
        </w:trPr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правилам поведения в лесу, уметь объяснять своё отношение к миру, бережно относится к природе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способов решения проблем творческого характера; умение выделять существенные признаки; умение добывать информацию из текста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ниверсальные учебные действия</w:t>
            </w:r>
          </w:p>
        </w:tc>
      </w:tr>
      <w:tr>
        <w:trPr/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</w:p>
        </w:tc>
        <w:tc>
          <w:tcPr>
            <w:tcW w:w="6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вать  конкретные примеры поведения в природе</w:t>
            </w:r>
          </w:p>
        </w:tc>
      </w:tr>
      <w:tr>
        <w:trPr>
          <w:trHeight w:val="929" w:hRule="atLeast"/>
        </w:trPr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</w:t>
            </w:r>
          </w:p>
        </w:tc>
        <w:tc>
          <w:tcPr>
            <w:tcW w:w="6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отличать верно выполненное задание от неверного, давать оценку своей деятельности, формировать прогностическую самооценку</w:t>
            </w:r>
          </w:p>
        </w:tc>
      </w:tr>
      <w:tr>
        <w:trPr/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</w:t>
            </w:r>
          </w:p>
        </w:tc>
        <w:tc>
          <w:tcPr>
            <w:tcW w:w="6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батывать полученную информацию: делать выводы в результате совместной работы класс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</w:p>
        </w:tc>
        <w:tc>
          <w:tcPr>
            <w:tcW w:w="6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ести свою позицию до других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работы</w:t>
            </w:r>
          </w:p>
        </w:tc>
      </w:tr>
      <w:tr>
        <w:trPr/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предметные связи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работ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методический комплекс</w:t>
            </w:r>
          </w:p>
        </w:tc>
      </w:tr>
      <w:tr>
        <w:trPr/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, групповая, индивидуальна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Вахрушев, О.В.Бурский, А.С.Раутиан Окружающий мир «Я и мир вокруг»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. Мотивация к деятельности            3минуты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Дерево ожиданий и сомнений»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ерите листочек и прикрепите к дереву. На протяжении урока вы можете снять свой листочек, если ваши ожидания или сомнения оправдалис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минка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это у человек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птицы- крыло, а у человека …      у льва – пасть, у человека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зверя лапа, у человека…                У собаки морда, у человека…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. Учебно-познавательная деятельность           5мину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учающие и развивающие задания и упражнения)</w:t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ика</w:t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ктуализация знаний и целеполагание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интерактивной доско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Что объединяет все объекты?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ите их на групп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отличается человек от животных?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мный – это какой?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ли разумное существо отвечать за поведение в природе?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адо для этого знать?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обуйте определить, о чём сегодня пойдёт речь?(2страница флипчарта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- Все объекты – живы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у доски распределяют по группам животных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ловек – разумное существо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вечает за свои поступки, поведение, за природу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урока : узнать правила поведения в природе. (стирают на доске и проверяют правильность формулировки)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. Интеллектуально-преобразовательная деятельност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амоорганизация при выполнении учебного задания)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тивное зада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провизационное или эвристическое задание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Поиграем в игру «ДА- НЕТ».   3мину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Работа над «открытием» нового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на интерактивной доске.        6мину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ка для глаз «Восьмёрки»    2мину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группах.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получают задание на карточках)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мину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парах        5мину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с интерактивной доской.   3минуты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по формированию самооценки. 5 мину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ери пословицу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 урока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 сегодня необходимо познакомиться с новым словом. (На доске закрыто слово: Экология.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оказывает слово. А теперь давайте уточним, что обозначает слово Экология по учебнику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же такое экология?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определили цель урока, как связан наш урок со словом экология?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иллюстрации леса. Давайте представим с кем можно встретиться в лесу?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закройте глаза и послушайте. Какие звуки можно услышать?  Какие запахи?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отличается этот лес? (иллюстрация погибшего леса). Давайте послушаем его звуки. Что случилось с лесом?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ите все столбики в карточк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мы рассмотрим что-т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что-то для чего-то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что-то из чего-то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что-то часть чего-то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-то было раньше что-то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-то будет с этим что-то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ем вывод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мы сделали вывод о значении леса для человека, но как беречь лес?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поработаете в паре, получаете карточку с иллюстрацией и формулируете правило поведения в лесу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роверку проведём на интерактивной доск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карточки не было ни у кого?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редлагаю вам поработать с карточкой. ( текст о муравьях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текст и отметьте: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-это я знал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+» - это новое для меня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!» - удивлён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28575</wp:posOffset>
                      </wp:positionV>
                      <wp:extent cx="109855" cy="102870"/>
                      <wp:effectExtent l="19685" t="19050" r="31750" b="419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0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.55pt;margin-top:2.25pt;width:8.6pt;height:8.0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  » - очень важно, следует запомнит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заметил противоречие?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енах начало и конец пословиц, соберите пословицы. ( на доску помещаю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ираем смысл пословиц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ли ли мы правила поведения в природе, в лесу?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правила легко выполнять?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адают вопросы: - это слово означает науку? – это наука о живом? О природе? о человеке?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читают определение в учебник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ука о том, как жить в мире с природой, не нарушая её законо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а наука учит не нарушать законы природ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 (звери, птицы, насекомые, растения, грибы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казывают свои предполож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юди нарушили законы природ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яют в группе роли, кто будет записывать, обсуждаю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ят командиры и дают ответ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 нас кормит, согревает, даёт нам мебель, стройматериалы, жилище, воздух, красоту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работают в парах, записывают на карточке правило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 лесу: – не бей бутылки и не оставляй мусор,- не повреждай кору деревьев, -не разговаривай громко и не слушай громко музыку, не жги траву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разоряй муравейни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читают текст каждый на своей карточке и отвечаю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вьи  могут приносить вред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г природы тот,                   кто лес не бережё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 богатство и краса,             береги свои леса!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.Контроль и оценка результатов деятельности</w:t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ика</w:t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Работа по карточк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ьте, что запомнили на уроке и оцените себя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ют верное высказывание и оценивают свою работу на уроке</w:t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36"/>
        <w:gridCol w:w="4945"/>
      </w:tblGrid>
      <w:tr>
        <w:trPr>
          <w:trHeight w:val="28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? Часть чего?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м-то было раньше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33700" cy="19240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85725</wp:posOffset>
                      </wp:positionV>
                      <wp:extent cx="441325" cy="2863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ду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75pt;height:22.55pt;mso-wrap-distance-left:9.05pt;mso-wrap-distance-right:9.05pt;mso-wrap-distance-top:0pt;mso-wrap-distance-bottom:0pt;margin-top:6.75pt;mso-position-vertical-relative:text;margin-left:11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у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т чем-т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?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  <w:gridCol w:w="5103"/>
      </w:tblGrid>
      <w:tr>
        <w:trPr>
          <w:trHeight w:val="353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? Часть чего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м-то было раньш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932940" cy="177165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57095</wp:posOffset>
                      </wp:positionH>
                      <wp:positionV relativeFrom="paragraph">
                        <wp:posOffset>85725</wp:posOffset>
                      </wp:positionV>
                      <wp:extent cx="650875" cy="28638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875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берёз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25pt;height:22.55pt;mso-wrap-distance-left:9.05pt;mso-wrap-distance-right:9.05pt;mso-wrap-distance-top:0pt;mso-wrap-distance-bottom:0pt;margin-top:6.75pt;mso-position-vertical-relative:text;margin-left:169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берёз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т чем-т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? Часть чего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м-то было раньш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371600" cy="178117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57095</wp:posOffset>
                      </wp:positionH>
                      <wp:positionV relativeFrom="paragraph">
                        <wp:posOffset>85725</wp:posOffset>
                      </wp:positionV>
                      <wp:extent cx="488950" cy="2863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ел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5pt;height:22.55pt;mso-wrap-distance-left:9.05pt;mso-wrap-distance-right:9.05pt;mso-wrap-distance-top:0pt;mso-wrap-distance-bottom:0pt;margin-top:6.75pt;mso-position-vertical-relative:text;margin-left:169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ел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т чем-то.</w:t>
            </w:r>
          </w:p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20"/>
          <w:szCs w:val="220"/>
        </w:rPr>
        <w:t xml:space="preserve">       </w:t>
      </w:r>
      <w:r>
        <w:rPr>
          <w:rFonts w:cs="Times New Roman" w:ascii="Times New Roman" w:hAnsi="Times New Roman"/>
          <w:sz w:val="220"/>
          <w:szCs w:val="220"/>
        </w:rPr>
        <w:t>ЭКОЛОГИЯ</w:t>
      </w:r>
    </w:p>
    <w:p>
      <w:pPr>
        <w:pStyle w:val="Normal"/>
        <w:ind w:left="851" w:right="-57" w:hanging="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959475" cy="92011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920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ЭКОЛОГИЧЕСКАЯ РОЛЬ МУРАВЬЁВ</w:t>
      </w:r>
    </w:p>
    <w:p>
      <w:pPr>
        <w:pStyle w:val="Normal"/>
        <w:ind w:left="851" w:right="-5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851" w:right="-57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учебниках часто встречаются утверждения о том, что муравьи приносят пользу. В общем случае это явно не так. Можно вспомнить муравьёв-листорезов - любопытнейших созданий, которые обгрызают листья, цветы и почки растений. Растительность в округе муравьиного гнезда несёт существенный урон; особенно ощутим вред, который наносят листорезы сельскохозяйственным посадкам</w:t>
      </w:r>
    </w:p>
    <w:p>
      <w:pPr>
        <w:pStyle w:val="Normal"/>
        <w:ind w:left="851" w:right="-5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851" w:right="-5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851" w:right="-5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851" w:right="-5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851" w:right="-5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КОЛОГИЧЕСКАЯ РОЛЬ МУРАВЬЁВ</w:t>
      </w:r>
    </w:p>
    <w:p>
      <w:pPr>
        <w:pStyle w:val="Normal"/>
        <w:ind w:left="851" w:right="-5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851" w:right="-57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Муравьи-кочевники, которые перемещаются по лесу колоннами длиной до 100 м, уничтожая на своём пути всё, что могут съесть. Добыча может быть гораздо крупнее муравья, но кочевники справляются с ней коллективными усилиями. Затем муравьи разрезают её на части и складывают у своей тропы; постепенно рабочие особи переносят съедобные остатки в гнездо </w:t>
      </w:r>
    </w:p>
    <w:p>
      <w:pPr>
        <w:pStyle w:val="Normal"/>
        <w:ind w:left="851" w:right="-5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851" w:right="-5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851" w:right="-5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851" w:right="-5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851" w:right="-5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851" w:right="-5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851" w:right="-57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>ЭКОЛОГИЧЕСКАЯ РОЛЬ МУРАВЬЁВ.</w:t>
      </w:r>
    </w:p>
    <w:p>
      <w:pPr>
        <w:pStyle w:val="Normal"/>
        <w:ind w:left="851" w:right="-5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Рыжий лесной муравей. Убеждение в его полезности настолько      прочно укоренилось, что школам и школьным лесничествам рекомендуют охранять и расселять муравейники. К чему приводит появление на участке леса нового муравейника? На первых порах своего существования муравьи уничтожают личинок листогрызущих насекомых - преимущественно гусениц бабочек и личинок пилильщиков. Деревья освобождаются от неблагоприятного воздействия листогрызов и начинают лучше расти. В этом явная польза муравьиного семейства. Однако так продолжается недолго. Очень быстро муравьи истребляют других насекомых, - всех, кого смогут поймать, - и тем самым полностью истощают собственный пищевой ресурс.</w:t>
      </w:r>
    </w:p>
    <w:p>
      <w:pPr>
        <w:pStyle w:val="Normal"/>
        <w:ind w:left="851" w:right="-57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еперь у рыжих муравьёв остаётся только одна возможность прокормиться, и они эту возможность используют: начинают выращивать и охранять тлей. Тли выделяют сладкий сироп - падь, которой питаются муравьи. С этого времени муравьи приносят только вред</w:t>
      </w:r>
    </w:p>
    <w:p>
      <w:pPr>
        <w:pStyle w:val="Normal"/>
        <w:ind w:left="851" w:right="-5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851" w:right="-5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851" w:right="-5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851" w:right="-5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851" w:right="-5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62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851" w:right="-57" w:hanging="0"/>
              <w:rPr/>
            </w:pP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« </w:t>
            </w:r>
            <w:r>
              <w:rPr>
                <w:rFonts w:cs="Times New Roman" w:ascii="Times New Roman" w:hAnsi="Times New Roman"/>
                <w:sz w:val="96"/>
                <w:szCs w:val="9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>» -это я знал</w:t>
            </w:r>
          </w:p>
          <w:p>
            <w:pPr>
              <w:pStyle w:val="Normal"/>
              <w:ind w:left="851" w:right="-57" w:hanging="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«+» - это новое для меня</w:t>
            </w:r>
          </w:p>
          <w:p>
            <w:pPr>
              <w:pStyle w:val="Normal"/>
              <w:ind w:left="851" w:right="-57" w:hanging="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«!» - удивлён</w:t>
            </w:r>
          </w:p>
          <w:p>
            <w:pPr>
              <w:pStyle w:val="Normal"/>
              <w:spacing w:before="0" w:after="200"/>
              <w:ind w:left="851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266065</wp:posOffset>
                      </wp:positionV>
                      <wp:extent cx="314325" cy="264795"/>
                      <wp:effectExtent l="19685" t="19685" r="31750" b="412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6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2.95pt;margin-top:20.95pt;width:24.7pt;height:20.8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96"/>
                <w:szCs w:val="96"/>
              </w:rPr>
              <w:t>«   » - очень важно, следует запомнить</w:t>
            </w:r>
          </w:p>
        </w:tc>
      </w:tr>
    </w:tbl>
    <w:p>
      <w:pPr>
        <w:pStyle w:val="Normal"/>
        <w:ind w:left="851" w:right="-57" w:hanging="0"/>
        <w:rPr/>
      </w:pPr>
      <w:r>
        <w:rPr/>
      </w:r>
    </w:p>
    <w:p>
      <w:pPr>
        <w:pStyle w:val="Normal"/>
        <w:ind w:left="851" w:right="-57" w:hanging="0"/>
        <w:rPr/>
      </w:pPr>
      <w:r>
        <w:rPr/>
      </w:r>
    </w:p>
    <w:p>
      <w:pPr>
        <w:pStyle w:val="Normal"/>
        <w:ind w:left="851" w:right="-57" w:hanging="0"/>
        <w:rPr/>
      </w:pPr>
      <w:r>
        <w:rPr/>
      </w:r>
    </w:p>
    <w:p>
      <w:pPr>
        <w:pStyle w:val="Normal"/>
        <w:ind w:left="851" w:right="-57" w:hanging="0"/>
        <w:rPr/>
      </w:pPr>
      <w:r>
        <w:rPr/>
      </w:r>
    </w:p>
    <w:p>
      <w:pPr>
        <w:pStyle w:val="Normal"/>
        <w:ind w:left="851" w:right="-57" w:hanging="0"/>
        <w:rPr/>
      </w:pPr>
      <w:r>
        <w:rPr/>
      </w:r>
    </w:p>
    <w:p>
      <w:pPr>
        <w:pStyle w:val="Normal"/>
        <w:ind w:left="851" w:right="-57" w:hanging="0"/>
        <w:rPr/>
      </w:pPr>
      <w:r>
        <w:rPr/>
      </w:r>
    </w:p>
    <w:p>
      <w:pPr>
        <w:pStyle w:val="Normal"/>
        <w:ind w:left="851" w:right="-57" w:hanging="0"/>
        <w:rPr/>
      </w:pPr>
      <w:r>
        <w:rPr/>
      </w:r>
    </w:p>
    <w:p>
      <w:pPr>
        <w:pStyle w:val="Normal"/>
        <w:ind w:left="851" w:right="-57" w:hanging="0"/>
        <w:rPr/>
      </w:pPr>
      <w:r>
        <w:rPr/>
      </w:r>
    </w:p>
    <w:p>
      <w:pPr>
        <w:pStyle w:val="Normal"/>
        <w:ind w:left="851" w:right="-57" w:hanging="0"/>
        <w:rPr/>
      </w:pPr>
      <w:r>
        <w:rPr/>
      </w:r>
    </w:p>
    <w:p>
      <w:pPr>
        <w:pStyle w:val="Normal"/>
        <w:ind w:left="851" w:right="-57" w:hanging="0"/>
        <w:rPr/>
      </w:pPr>
      <w:r>
        <w:rPr/>
      </w:r>
    </w:p>
    <w:p>
      <w:pPr>
        <w:pStyle w:val="Normal"/>
        <w:ind w:left="851" w:right="-57" w:hanging="0"/>
        <w:rPr/>
      </w:pPr>
      <w:r>
        <w:rPr/>
      </w:r>
    </w:p>
    <w:p>
      <w:pPr>
        <w:pStyle w:val="Normal"/>
        <w:ind w:left="851" w:right="-57" w:hanging="0"/>
        <w:rPr/>
      </w:pPr>
      <w:r>
        <w:rPr/>
      </w:r>
    </w:p>
    <w:p>
      <w:pPr>
        <w:pStyle w:val="Normal"/>
        <w:ind w:left="851" w:right="-5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6980" cy="5948045"/>
            <wp:effectExtent l="0" t="0" r="0" b="0"/>
            <wp:docPr id="1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right="-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right="-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right="-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right="-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right="-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right="-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right="-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right="-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right="-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right="-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right="-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right="-5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0355" cy="4455795"/>
            <wp:effectExtent l="0" t="0" r="0" b="0"/>
            <wp:docPr id="1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right="-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right="-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right="-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right="-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right="-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right="-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right="-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right="-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right="-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right="-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right="-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right="-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right="-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right="-5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2995" cy="4504055"/>
            <wp:effectExtent l="0" t="0" r="0" b="0"/>
            <wp:docPr id="1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right="-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right="-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right="-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right="-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right="-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right="-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right="-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right="-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right="-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right="-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right="-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right="-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right="-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right="-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right="-5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6795" cy="4399280"/>
            <wp:effectExtent l="0" t="0" r="0" b="0"/>
            <wp:docPr id="1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439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right="-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right="-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right="-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right="-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right="-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right="-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right="-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right="-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right="-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right="-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right="-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right="-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right="-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right="-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right="-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right="-5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5225" cy="4313555"/>
            <wp:effectExtent l="0" t="0" r="0" b="0"/>
            <wp:docPr id="1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851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851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851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851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851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851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851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851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851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851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851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851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851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851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851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851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851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851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851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851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851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851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851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851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851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851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851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вная карточ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ите анализ своих знаний и умений по данной теме и поставьте знак «+» в квадратике напротив того утверждения, с которым вы согласны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7115</wp:posOffset>
                </wp:positionH>
                <wp:positionV relativeFrom="paragraph">
                  <wp:posOffset>-5080</wp:posOffset>
                </wp:positionV>
                <wp:extent cx="21463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45pt;margin-top:-0.4pt;width:16.8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Я знаю, что такое экология.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03015</wp:posOffset>
                </wp:positionH>
                <wp:positionV relativeFrom="paragraph">
                  <wp:posOffset>20955</wp:posOffset>
                </wp:positionV>
                <wp:extent cx="21463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45pt;margin-top:1.65pt;width:16.8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Я знаю некоторые правила поведения в природ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3135</wp:posOffset>
                </wp:positionH>
                <wp:positionV relativeFrom="paragraph">
                  <wp:posOffset>233045</wp:posOffset>
                </wp:positionV>
                <wp:extent cx="21463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05pt;margin-top:18.35pt;width:16.8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мею вести себя в природе как разумны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4510</wp:posOffset>
                </wp:positionH>
                <wp:positionV relativeFrom="paragraph">
                  <wp:posOffset>220345</wp:posOffset>
                </wp:positionV>
                <wp:extent cx="21463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3pt;margin-top:17.35pt;width:16.8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могу срывать любые растения в лес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9880</wp:posOffset>
                </wp:positionH>
                <wp:positionV relativeFrom="paragraph">
                  <wp:posOffset>635</wp:posOffset>
                </wp:positionV>
                <wp:extent cx="21463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4pt;margin-top:0.05pt;width:16.8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Я не должен разорять птичьих гнёз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7765</wp:posOffset>
                </wp:positionH>
                <wp:positionV relativeFrom="paragraph">
                  <wp:posOffset>213360</wp:posOffset>
                </wp:positionV>
                <wp:extent cx="21463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95pt;margin-top:16.8pt;width:16.8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ор надо оставлять под деревом или сжиг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9880</wp:posOffset>
                </wp:positionH>
                <wp:positionV relativeFrom="paragraph">
                  <wp:posOffset>34925</wp:posOffset>
                </wp:positionV>
                <wp:extent cx="21463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4pt;margin-top:2.75pt;width:16.8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Нельзя громко разговаривать в лес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851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8:19:00Z</dcterms:created>
  <dc:creator>User</dc:creator>
  <dc:description/>
  <cp:keywords/>
  <dc:language>en-US</dc:language>
  <cp:lastModifiedBy>User</cp:lastModifiedBy>
  <cp:lastPrinted>2011-12-24T10:53:00Z</cp:lastPrinted>
  <dcterms:modified xsi:type="dcterms:W3CDTF">2013-01-16T11:54:00Z</dcterms:modified>
  <cp:revision>19</cp:revision>
  <dc:subject/>
  <dc:title/>
</cp:coreProperties>
</file>