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бучающее  изложение  по готовому пла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класс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знакомить детей с новым видом творческой работы- излож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умение пересказывать текст повествовательного характера по готовому пла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од 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-Сегодня  мы будем писать изложение. Догадайтесь по названию, что это за вид работы. Как вы думаете, от какого слова образовано слово  изложение?(излагать )</w:t>
      </w:r>
    </w:p>
    <w:p>
      <w:pPr>
        <w:pStyle w:val="Normal"/>
        <w:rPr/>
      </w:pPr>
      <w:r>
        <w:rPr>
          <w:sz w:val="28"/>
          <w:szCs w:val="28"/>
        </w:rPr>
        <w:t>- Замените слово излагать близким по смыслу. (рассказывать, пересказывать, передав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ложением называется письменный пересказ текста. Сравните: на уроках чтения вы пересказывали тексты устно. Чтобы написать изложение, надо прочитать текст, запомнить его как можно лучше, а потом записать его, пересказать, изложить то, что прочитали  и запомн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Работа с текстом. </w:t>
      </w:r>
      <w:r>
        <w:rPr>
          <w:sz w:val="28"/>
          <w:szCs w:val="28"/>
        </w:rPr>
        <w:t>Текст на листочках у каждо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ажи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у зверьков и птиц есть свои этажи. Мышки живут в корнях. Соловушки вьют гнёзда прямо на земле. Дрозды живут в кустах. Дятел, синичка, сова делают себе гнёзда повыше. А орлы и ястребы живут по стволу дерева и на самом его вер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о М. Пришвину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ста.</w:t>
      </w:r>
    </w:p>
    <w:p>
      <w:pPr>
        <w:pStyle w:val="Normal"/>
        <w:rPr/>
      </w:pPr>
      <w:r>
        <w:rPr>
          <w:sz w:val="28"/>
          <w:szCs w:val="28"/>
        </w:rPr>
        <w:t>-Прочитайте текст. О чём этот текст? (текст о том, где живут разные живот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ва тема текста?(лесные этаж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ва его главная мысль?(У зверьков и птиц есть свои этажи )</w:t>
      </w:r>
    </w:p>
    <w:p>
      <w:pPr>
        <w:pStyle w:val="Normal"/>
        <w:rPr/>
      </w:pPr>
      <w:r>
        <w:rPr>
          <w:sz w:val="28"/>
          <w:szCs w:val="28"/>
        </w:rPr>
        <w:t>-Что отражено в заголовке: тема или главная мысль текста? (главная мыс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ске открываются иллюстрации с изображением птиц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-Давайте устно ответим на вопросы, составив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есть в лесу у зверьков и пт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де живут мы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то вьёт гнёзда прямо на зем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де живут дроз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де делают себе гнёзда дятел, синичка, с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то живёт по стволу дерева и на самом его верх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ческая подготовка.</w:t>
      </w:r>
    </w:p>
    <w:p>
      <w:pPr>
        <w:pStyle w:val="Normal"/>
        <w:rPr/>
      </w:pPr>
      <w:r>
        <w:rPr>
          <w:sz w:val="28"/>
          <w:szCs w:val="28"/>
        </w:rPr>
        <w:t xml:space="preserve">Орфографическое чтение записанных на доске слов, выделение в них орфограмм, проверка. Все слова  разбирались на предшествующих уроках русского языка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 зверьков, живут, соловушки, вьют, на земле, дрозды, дятел, синичка, сова, орлы, ястребы, по стволу, дерев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ное чтение текста. Написание изложения .Редактир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екомендации  по  устранению   ошиб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бота  по  исправлению  ошибок  при  составлении  предложений  и  точному  употреблению  сл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те  словосочетания,  вставляя  вместо  точек  нужные  пред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ут  ( в чём ? ) ….    Корнях                         прибежал….кл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вёт  ( по чему?) …  стволу                            ушёл …. школ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ти ( из  чего? ) …  магазина                  слез … де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ти ( к кому?) … товарищу                            принёс …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ставь 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ёл   жив- т         орлы    жив- т               соловушк-   вьёт  соловушк-  вьют</w:t>
      </w:r>
    </w:p>
    <w:p>
      <w:pPr>
        <w:pStyle w:val="Normal"/>
        <w:rPr/>
      </w:pPr>
      <w:r>
        <w:rPr>
          <w:sz w:val="28"/>
          <w:szCs w:val="28"/>
        </w:rPr>
        <w:t>Дрозд   дела-т       дрозды  дела-т               сов-   делает      сов-   делаю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читайте  предложения, исправьте, дополните, уточ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и  живут  корнях.  Соловушки  вьёт  гнёзда  прямо  на  земле. Ястребы  живут  на  стволу  дере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сьменно дайте  полные  ответы  на 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 птицы  зимуют  в  нашей  стра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 животные  обитают  в 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 животные  живут  рядом  с  челове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корова, заяц, свинья, ворона, воробей, собака, сорока, лисица, овца, медведь, коз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ндивидуальная  работа над  ошиб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Работу  по  предупреждению  орфографических  и  пунктуационных ошибок  необходимо вести на каждом уро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5:40:00Z</dcterms:created>
  <dc:creator>Uzer</dc:creator>
  <dc:description/>
  <cp:keywords/>
  <dc:language>en-US</dc:language>
  <cp:lastModifiedBy>Мама</cp:lastModifiedBy>
  <cp:lastPrinted>2006-10-31T21:05:00Z</cp:lastPrinted>
  <dcterms:modified xsi:type="dcterms:W3CDTF">2011-12-03T16:18:00Z</dcterms:modified>
  <cp:revision>5</cp:revision>
  <dc:subject/>
  <dc:title>              Обучающее  изложение  по готовому плану</dc:title>
</cp:coreProperties>
</file>