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фориентационной работы средней школы №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Цель</w:t>
      </w:r>
    </w:p>
    <w:p>
      <w:pPr>
        <w:pStyle w:val="Normal"/>
        <w:overflowPunct w:val="true"/>
        <w:autoSpaceDE w:val="true"/>
        <w:spacing w:before="280" w:after="28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Задачи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научить анализировать свои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возможности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способности, (сформировать 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Для благополучия общества необходимо, чтобы каждый выпускник школы имел возможность более полного применения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профориентационной работе в шко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0" w:firstLine="284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информация: </w:t>
      </w:r>
      <w:r>
        <w:rPr>
          <w:bCs/>
          <w:sz w:val="24"/>
          <w:szCs w:val="24"/>
        </w:rPr>
        <w:t>включает в себя сведения о мире профессий,</w:t>
      </w:r>
      <w:r>
        <w:rPr>
          <w:bCs/>
          <w:sz w:val="24"/>
          <w:szCs w:val="24"/>
          <w:lang w:val="en"/>
        </w:rPr>
        <w:t> </w:t>
      </w:r>
      <w:r>
        <w:rPr>
          <w:bCs/>
          <w:sz w:val="24"/>
          <w:szCs w:val="24"/>
        </w:rPr>
        <w:t xml:space="preserve">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0" w:firstLine="284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е воспитание: </w:t>
      </w:r>
      <w:r>
        <w:rPr>
          <w:bCs/>
          <w:sz w:val="24"/>
          <w:szCs w:val="24"/>
        </w:rPr>
        <w:t>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ind w:left="0" w:firstLine="284"/>
        <w:textAlignment w:val="auto"/>
        <w:rPr/>
      </w:pPr>
      <w:r>
        <w:rPr>
          <w:b/>
          <w:bCs/>
          <w:sz w:val="24"/>
          <w:szCs w:val="24"/>
        </w:rPr>
        <w:t xml:space="preserve">Профессиональная консультация: </w:t>
      </w:r>
      <w:r>
        <w:rPr>
          <w:bCs/>
          <w:sz w:val="24"/>
          <w:szCs w:val="24"/>
        </w:rPr>
        <w:t>изучение способностей личности учащегося,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Формы работ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профориентационные урок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экскурси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классный час по профориентаци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встречи со специалистам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родительские собрания по профориентационной тематике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участие в предметных олимпиадах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профориентационные опросник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профориентационные игры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посещение выставок-ярмарок учебных мест, организованных учебными заведениями (Центр «Ресурс»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осещение учреждений профессионального образования в Дни открытых двере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положение информационных материалов по профориентации на школьном сайте.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4"/>
        <w:gridCol w:w="1918"/>
        <w:gridCol w:w="1818"/>
        <w:gridCol w:w="23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ние работы педагогического коллекти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по проблемам личности обучающихся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- «Изучение личностных особенностей и способностей обучающихся»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Изучение профессиональных намерений и планов обучающихся»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заместители директора по УВР и В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 по профориент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Экологические професс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офессии, отвечающие за правопорядок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ессии будущег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200"/>
              <w:ind w:left="0" w:hanging="360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 профориентации «Путь к професси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9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 проб в МУЦ Красноперекопского райо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овать участие обучающихся во Всероссийской программе по развитию системы ранней профориента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ZАСОБО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города и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 пред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заместитель директора по В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общественно-полезную деятельность в соответствии с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 - сентябрь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 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учителя-предметники, зам. директора по ВР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обучающихся 9-11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обучающихся 1-11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влечение родителей к проведению классных часов: «Моя професс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6 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ю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лан работы может быть изменен или дополнен по объективным причин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0:00Z</dcterms:created>
  <dc:creator>пк</dc:creator>
  <dc:description/>
  <cp:keywords/>
  <dc:language>en-US</dc:language>
  <cp:lastModifiedBy>пк</cp:lastModifiedBy>
  <dcterms:modified xsi:type="dcterms:W3CDTF">2019-02-06T05:53:00Z</dcterms:modified>
  <cp:revision>9</cp:revision>
  <dc:subject/>
  <dc:title/>
</cp:coreProperties>
</file>