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Режим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нятий обучающихся в средней школе № 13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кола работает в две смены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 смена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 8.00 до 13.35 (1-2, 5-11 классы)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 смена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 14.00 до 18.35 (3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тяженность рабочей нед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ля 1-4х классов – 5 д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ля 5-11 классов – 6 дн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начальной школе работают две группы продленного дня, для 1-х и 2-х класс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жим работы ГПД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12.00 до 18.00</w:t>
      </w:r>
    </w:p>
    <w:p>
      <w:pPr>
        <w:pStyle w:val="Style15"/>
        <w:spacing w:before="30" w:after="30"/>
        <w:ind w:left="360" w:hanging="0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НЕДЕЛЬНИК, ВТОРНИК, СРЕДА, ПЯТНИЦА, СУББОТ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1"/>
        <w:gridCol w:w="1313"/>
        <w:gridCol w:w="2268"/>
        <w:gridCol w:w="1418"/>
        <w:gridCol w:w="2268"/>
      </w:tblGrid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 смен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 смена 1 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смена</w:t>
            </w:r>
          </w:p>
        </w:tc>
      </w:tr>
      <w:tr>
        <w:trPr>
          <w:trHeight w:val="2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.00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05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1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.05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.00-13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.00-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0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0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1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.50-18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ТВЕР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 сме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сме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.0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.35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3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3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25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.15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.0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5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.4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.25-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9:00Z</dcterms:created>
  <dc:creator>Шербакова Н.В.</dc:creator>
  <dc:description/>
  <cp:keywords/>
  <dc:language>en-US</dc:language>
  <cp:lastModifiedBy>Моржова</cp:lastModifiedBy>
  <dcterms:modified xsi:type="dcterms:W3CDTF">2017-10-12T10:31:00Z</dcterms:modified>
  <cp:revision>4</cp:revision>
  <dc:subject/>
  <dc:title/>
</cp:coreProperties>
</file>