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ческая справка о результатах деятельности муниципальной инновационной площадки на базе муниципального общеобразовательного учреждения «Средняя школа № 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7/2018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рофилактическая работа Службы школьной медиации: использование медиативных и восстановительных практик в работе с родителя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астники проекта (внутри учрежд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76"/>
        <w:gridCol w:w="2293"/>
        <w:gridCol w:w="49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валификационная категор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ункции при реализации проек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темина Марина Павл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 школы, учитель математики, высшая квалификационная категор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бщего руководства работы МИП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ливенко Юлия Виктор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безопас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ординатор проек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трова Анна Юрь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-психолог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проведение мероприятий, создание информационных материалов, методических рекомендац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ас Инга Яковл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циальный педагог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проведение мероприятий, создание информационных материалов, методических рекомендац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утова Анна Юрь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итель физической культуры, высшая категор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проведение мероприятий, создание информационных материалов, методических рекомендац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дова Асет Ламка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итель русского языка и литературы, первая категор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проведение мероприятий, создание информационных материалов, методических рекомендац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гина Екатерина Серге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 начальных классов. соответств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проведение мероприятий, создание информационных материалов, методических рекомендац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исание этапов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овационной деятельности (2017/2018 учебный год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работка и апробация инструментария для обеспечения системной, комплексной скоординированной практической деятельности Службы школьной медиации (СШМ) по вопросу использования медиативных и восстановительных практик в работе с родителя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анализировать современные нормативно-правовые основы организации деятельности СШМ по вопросу использования медиативных и восстановительных практик в работе с родителя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ить пакет документов и методические рекомендации по организации системной, комплексной скоординированной практической деятельности СШМ по вопросу использования медиативных и восстановительных практик в работе с родителя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ть и апробировать диагностический инструментарий, образовательные программы необходимые для деятельности СШМ по вопросу использования медиативных и восстановительных практик в работе с родителя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пить и обобщить информационные и методические материалы для создания инновационного образовательного ресурса для организации деятельности СШМ по вопросу использования медиативных и восстановительных практик в работе с родител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/задачи/дости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9"/>
        <w:gridCol w:w="2968"/>
        <w:gridCol w:w="2441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ы деятель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тигнутые результаты/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 этап (сентябрь – ноябрь 2017г.) - анализ современных нормативно-правовые основы организации деятельности СШМ по вопросу использования медиативных и восстановительных практик в работе с родителями. Комплектация пакета документов и методических рекомендации по организации системной, комплексной скоординированной практической деятельности СШМ по вопросу использования медиативных и восстановительных практик в работе с родител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дополнительной литературы по вопросу использования медиативных и восстановительных практик в работе с родител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ить и составить список рекомендуемой литератур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 библиографический справочник по вопросу использования медиативных и восстановительных практик в работе с родителям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участников образовательного процесса (учителей, родителей, учащихся) о задачах и работе Службы школьной меди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информирования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чителей, родителей, учащихся) о задачах и работе Службы школьной меди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 алгоритм информирования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чителей, родителей, учащихся) о задачах и работе Службы школьной меди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акета документов и методических рекомендации по организации системной, комплексной скоординированной практической деятельности СШМ по вопросу использования медиативных и восстановительных практик в работе с родител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Создать пакет 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и методических рекомендации по организации системной, комплексной скоординированной практической деятельности СШМ по вопросу использования медиативных и восстановительных практик в работе с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адии разработ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нтернет - ресурса по информационной поддержке проекта «Профилактическая работа Службы школьной медиации: использование медиативных и восстановительных практик в работе с родителям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Интернет - ресурса по информационной поддержке проекта «Профилактическая работа Службы школьной медиации: использование медиативных и восстановительных практик в работе с родителям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работк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кураторов СШМ навыкам использование медиативных и восстановительных практик в работе с родителями, проведения переговоров в конфликтных ситуациях и медиац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ить кураторов СШМ навыкам использование медиативных и восстановительных практик в работе с родителями, проведения переговоров в конфликтных ситуациях и меди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оры прошли курсовую подготовку для работы с родителями на базе МУ ГЦ ППМС и ИРО Я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будущих медиаторов – школьников  основам переговорного процесса в конфликтных ситуация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ить медиаторов – школьников  основам переговорного процесса в конфликтных ситуац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торы-школьники обучены на базе школы тьюторам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медиативных и восстановительных практик в работе с родителями в практику разрешения конфликтов в школе (проведение медиации и переговоров специалистами СШ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 внедрить медиативных и восстановительных практик в работе с родителями в практику разрешения конфликтов в школе (проведение медиации и переговоров специалистами СШ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н план поэтапного внед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тивных и восстановительных практик в работе с родителями в практику разрешения конфликтов в школе (проведение медиации и переговоров специалистами СШМ)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эффективности деятельности  СШ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рать материал для аналитики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 необходимый материал для анализа</w:t>
            </w:r>
          </w:p>
        </w:tc>
      </w:tr>
      <w:tr>
        <w:trPr>
          <w:trHeight w:val="11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II этап (декабрь 2017г. – февраль 2018г.)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работать и апробировать диагностический инструментарий, образовательные программы необходимые для деятельности СШМ по вопросу использования медиативных и восстановительных практик в работе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иагностического инструментария и проведение мониторинга эффективности деятельности СШМ по вопросу использования медиативных и восстановительных практик в работе с родител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диагностический инструментарий эффективности деятельности СШМ по вопросу использования медиативных и восстановительных практик в работе с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 диагностический инструментарий (анкетирование родителей)</w:t>
            </w:r>
          </w:p>
        </w:tc>
      </w:tr>
      <w:tr>
        <w:trPr>
          <w:trHeight w:val="1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методическое обеспечение деятельности СШМ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нформационного сайт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информационно-методическое обеспечение деятельности СШМ, поддержку информационного сай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о информационно-методическое обеспечение деятельности СШМ, информационный сайт в стадии разработки</w:t>
            </w:r>
          </w:p>
        </w:tc>
      </w:tr>
      <w:tr>
        <w:trPr>
          <w:trHeight w:val="1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разовательных программ для обучения, повышения квалификации участников Проекта по вопросу использования медиативных и восстановительных практик в работе с родител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 программ для обучения, повышения квалификации участников Проекта по вопросу использования медиативных и восстановительных практик в работе с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работке</w:t>
            </w:r>
          </w:p>
        </w:tc>
      </w:tr>
      <w:tr>
        <w:trPr>
          <w:trHeight w:val="1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разовательных программ (система тренингов) для медиаторов школь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систему тренинг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 банк тренингов для медиаторов-школьников</w:t>
            </w:r>
          </w:p>
        </w:tc>
      </w:tr>
      <w:tr>
        <w:trPr>
          <w:trHeight w:val="1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разовательных программ для членов конфликтной комиссии образовательной организац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образовательных программ для родителей в вопросах разрешения и профилактики конфликтных ситуац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ы практические рекомендации для родителей, памятки для индивидуальных консультаций</w:t>
            </w:r>
          </w:p>
        </w:tc>
      </w:tr>
      <w:tr>
        <w:trPr>
          <w:trHeight w:val="1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разовательных програм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овать образовательные пр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эффективности деятельности  СШ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рать материал для аналитики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 необходимый материал для анализа</w:t>
            </w:r>
          </w:p>
        </w:tc>
      </w:tr>
      <w:tr>
        <w:trPr>
          <w:trHeight w:val="11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III этап (март – май 2018 г.)  – обобщить информационные и методические материалы для создания инновационного образовательного ресурса для организации деятельности  СШМ по вопросу использования медиативных и восстановительных практик в работе с родителям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стоянно действующего семинара по обсуждению использования медиативных и восстановительных практик в работе с родител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работу постоянно действующего семинара по обсуждению использования медиативных и восстановительных практик в работе с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 план совместной деятельности с ОДН</w:t>
            </w:r>
          </w:p>
        </w:tc>
      </w:tr>
      <w:tr>
        <w:trPr>
          <w:trHeight w:val="1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«банка»  школьных конфликтов с методическими рекомендациями по  разрешению (анонимно, конфиденциально, без идентификации личности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«банк»  школьных конфликтов с методическими рекомендациями по  разрешению (анонимно, конфиденциально, без идентификации личности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 «банк» школьных конфликтов с методическими рекомендациями по разрешению</w:t>
            </w:r>
          </w:p>
        </w:tc>
      </w:tr>
      <w:tr>
        <w:trPr>
          <w:trHeight w:val="1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ивности Проек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ониторинг результативности Прое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 мониторинг результативности прое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6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Условия, созданные для достижения результатов инновационного проекта/этапа инновационной деятельност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6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uppressAutoHyphens w:val="true"/>
              <w:spacing w:lineRule="auto" w:line="240" w:before="0" w:after="0"/>
              <w:ind w:left="142" w:firstLine="578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редняя школа №13 имеет богатый опыт инновационной деятельности на региональном и муниципальном уровнях. Прошли обучение на базе ИРО ЯО и ГЦ ППМС по вопросам использования медиативных и восстановительных технологий 43%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редняя школа №13»имет хорошо оснащенную материальную баз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роено системное социальное партнерство с ОДН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 ГЦ ППМС, Центр помощи семье и детям ЯО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ятельности над проектом  обеспечивается за счет фонда материального обеспечения  МОУ СОШ № 13</w:t>
            </w:r>
          </w:p>
        </w:tc>
      </w:tr>
    </w:tbl>
    <w:p>
      <w:pPr>
        <w:pStyle w:val="Normal"/>
        <w:tabs>
          <w:tab w:val="clear" w:pos="708"/>
          <w:tab w:val="left" w:pos="1526" w:leader="none"/>
        </w:tabs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26" w:leader="none"/>
        </w:tabs>
        <w:suppressAutoHyphens w:val="true"/>
        <w:spacing w:lineRule="auto" w:line="240" w:before="0" w:after="0"/>
        <w:ind w:left="720" w:hanging="0"/>
        <w:jc w:val="both"/>
        <w:rPr>
          <w:b/>
          <w:b/>
          <w:kern w:val="2"/>
          <w:lang w:eastAsia="ar-SA"/>
        </w:rPr>
      </w:pPr>
      <w:r>
        <w:rPr>
          <w:rFonts w:eastAsia="Calibri" w:cs="Calibri"/>
          <w:b/>
          <w:kern w:val="2"/>
          <w:lang w:eastAsia="ar-SA"/>
        </w:rPr>
        <w:t xml:space="preserve"> </w:t>
      </w:r>
      <w:r>
        <w:rPr>
          <w:rFonts w:eastAsia="Arial Unicode MS"/>
          <w:b/>
          <w:kern w:val="2"/>
          <w:lang w:eastAsia="ar-SA"/>
        </w:rPr>
        <w:t xml:space="preserve">Трудности и проблемы, с которыми столкнулись при реализации инновационного проекта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44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инновационного проекта в деятельности средней школы №13  возникли трудности во взаимодействии с родителями при реализации программ для членов конфликтной комиссии образовательной организации в силу занятости  и правовой некомпетентности роди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результатов инновационной деятельност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нутыми результатами являет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ставлен библиографический справочник по вопросу использования медиативных и восстановительных практик в работе с родителям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.Разработан алгоритм информирования участников образовательного процесса о задачах и работе службы школьной медиац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работан план поэтапного внедрения медиативных и восстановительных практик в работе с родителями в практику разрешения конфликтов в школе (проведение медиации и переговоров специалистами СШМ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работан диагностический инструментарий (анкетирование родителей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здано информационно-методическое обеспечение деятельности СШМ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оздан банк тренингов для медиаторов-школьник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зданы практические рекомендации для родителей, памятки для индивидуальных консультаций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 план совместной деятельности с ОДН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 «банк» школьных конфликтов с методическими рекомендациями по разрешени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достигнутые результаты и эффекты инновационного проек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оектом позволила сократить количество конфликтов, выстроить системное социальное партнерство с  ОДН, МУ ГЦ ППМС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снование востребованности результатов инновационной деятельности  для МСО г. Ярославля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диативных и восстановительных практик в работе с родителями позволяет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ть компетентность родителей в разрешении сложных потенциально конфликтных ситу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казывать психологическую поддержку в партнерских отношениях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  разрешать конфликты в образовательной среде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доброжелательные отношения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вляется актуальным в современном образовательном пространств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дной из основных задач реализации ФГОС в ОО является совершенствование  школьной развивающей образовательной среды в условиях модернизации образования,  содействующей становлению каждого учащегося как компетентной, социально интегрированной и мобильной личности, способной к постоянному совершенствованию себя; самоактуализации, саморазвитию, самореализации и самообразованию всех участников образовательного процесса.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чается рост профессиональной компетентности  педагогов, активно принимающих участие в работе над проектом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работы в Проекте отмечен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одростков формируется и корректируется  конструктивное взаимодействие с родителями( законными представителями), вырабатывается умение находить компромиссные решения в субъект-субъектных отношениях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одителей формируется позитивное общественное взаимодействие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педагогов и родителей показало, что 63% участников проекта отмечают положительный эффект применения медиативных и восстановительны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1. Участие в межрегиональной научно-практической конференции «Актуальные вопросы развития образования в ЯО: итоги 2017 года» доклад директора на тему «Ресурс школьной службы медиации в развитии образовательной организаци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2. Участие в финале фестиваля детских служб медиации (примирения) под эгидой Правительства Я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3. Городская научно-практическая психологическая конференция «Роль профилактической работы социально-психологической службы в предупреждения рисков развития ребенка», презентация опыта работы СШ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6:00Z</dcterms:created>
  <dc:creator>Asiou</dc:creator>
  <dc:description/>
  <cp:keywords/>
  <dc:language>en-US</dc:language>
  <cp:lastModifiedBy>Моржова</cp:lastModifiedBy>
  <cp:lastPrinted>2018-05-21T15:58:00Z</cp:lastPrinted>
  <dcterms:modified xsi:type="dcterms:W3CDTF">2018-05-23T09:54:00Z</dcterms:modified>
  <cp:revision>6</cp:revision>
  <dc:subject/>
  <dc:title/>
</cp:coreProperties>
</file>