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алитическая справка о результатах деятельности муниципальной стажировочной площадки на базе муниципального общеобразовательного учреждения «Средняя школа № 13»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за 2017/2018 учебный год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КПК «Использование интерактивных средств обучения в образовательном процессе как средство реализации ФГОС» (72 часа)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2312"/>
        <w:gridCol w:w="59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ина Марина Пав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учитель математики, высш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щего руководства работы МС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Ирина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истории, перв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МСП и ведение документации. Организация проведения занятий и консультаций.  Подготовка и проведение мероприятий, разработка методических материалов, подготовка фрагментов урок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дникова Татьяна Вячеслав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, высш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, создание информационных и дидактических материалов, подготовка фрагментов урок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ва Асет Ламка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 перв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, создание информационных и дидактических материалов, подготовка фрагментов урок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Ольга Никола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 перв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, создание информационных и дидактических материалов, подготовка фрагментов урок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 Ирина Ива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высш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, создание информационных и дидактических материалов, подготовка фрагментов урок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7/2018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77"/>
        <w:gridCol w:w="2379"/>
        <w:gridCol w:w="2712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 Виды интерактивного оборудования, основные способы их использования. Нормативно-правовая база и санитарный минимум при работе с ИД и ЦО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ие вопросы и подготовка оборудования к работе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/>
              </w:rPr>
              <w:t xml:space="preserve">Основные понятия темы: </w:t>
            </w:r>
            <w:r>
              <w:rPr>
                <w:bCs/>
              </w:rPr>
              <w:t>виды интерактивного оборудования (</w:t>
            </w:r>
            <w:r>
              <w:rPr>
                <w:color w:val="000000"/>
              </w:rPr>
              <w:t>интерактивные доски, интерактивные панели, системы интерактивного голосования, мобильные классы, документ-камеры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bCs/>
              </w:rPr>
              <w:t xml:space="preserve"> Виды интерактивного оборудования, их особенности, преимущества и недостатки использования, целесообразность использования в урочной и внеурочной деятельности. Нормативно-правовая база использования интерактивного оборудования. Технические вопросы и подготовка оборудования к работ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терактивным оборудованием и нормативно-правовой базой. Получение первоначальных навыков работы с интерактивным оборудование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терактивным оборудованием и нормативно-правовой базой. Получение первоначальных навыков работы с интерактивным оборудование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ые технические средства обучения. Документ-камера. Основы работы с документ - камерой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Основные понятия темы: </w:t>
            </w:r>
            <w:r>
              <w:rPr>
                <w:bCs/>
              </w:rPr>
              <w:t>документ-кам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bCs/>
              </w:rPr>
              <w:t xml:space="preserve"> Новые технические средства обучения. Документ-камера. Основы работы с документ-камерой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документ-камерой, ее применением в работе учителя, возможностями использования в учебной деятельности. Получение основных навыков работы с документ-камеро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документ-камерой, ее применением в работе учителя, возможностями использования в учебной деятельности. Получение основных навыков работы с документ-камеро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обучения предметам естественно-математического цикла, направленная на формирование познавательного интереса обучающихся, на основе использования  интерактивных систе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Основные понятия темы: </w:t>
            </w:r>
            <w:r>
              <w:rPr>
                <w:bCs/>
              </w:rPr>
              <w:t>методы, формы работы с использованием интерактивных сист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color w:val="000000"/>
              </w:rPr>
              <w:t xml:space="preserve"> Методика обучения предметам естественно-математического цикла, направленная на формирование познавательного интереса обучающихся, на основе использования  интерактивных систем. Применение интерактивных систем на разных этапах урока, подготовка дидактического материал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методами и формами работы на уроке с использованием интерактивных систем. Подготовка дидактического материала для работы на разных этапах урока с использованием интерактивных систе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методами и формами работы на уроке с использованием интерактивных систем. Подготовка дидактического материала для работы на разных этапах урока с использованием интерактивных систе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лирование урока. Практические навыки применения интерактивной доски на современном уроке(</w:t>
            </w:r>
            <w:r>
              <w:rPr>
                <w:i/>
                <w:color w:val="000000"/>
              </w:rPr>
              <w:t>интегрированный, нестандартный, урок-исследование , урок-эксперимент</w:t>
            </w:r>
            <w:r>
              <w:rPr>
                <w:color w:val="000000"/>
              </w:rPr>
              <w:t>)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ые понятия темы:</w:t>
            </w:r>
            <w:r>
              <w:rPr>
                <w:bCs/>
              </w:rPr>
              <w:t xml:space="preserve"> урок, моделирование урока, интерактивная доска.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Моделирование урока. Возможности интерактивной доски. Программное обеспечение. Практические навыки применения интерактивной доски на современном уроке (</w:t>
            </w:r>
            <w:r>
              <w:rPr>
                <w:i/>
                <w:color w:val="000000"/>
              </w:rPr>
              <w:t>интегрированный, нестандартный, урок-исследование, урок-эксперимент</w:t>
            </w:r>
            <w:r>
              <w:rPr>
                <w:color w:val="000000"/>
              </w:rPr>
              <w:t>)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основных навыков моделирования урока с использованием интерактивной доски. Разработка дидактического материала для работы с интерактивной доской. Знакомство с программным обеспечением интерактивной доск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основных навыков моделирования урока с использованием интерактивной доски. Разработка дидактического материала для работы с интерактивной доской. Знакомство с программным обеспечением интерактивной дос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интерактивного оборудования во внеурочной деятельности и при работе с родителями. Система голосова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Основные понятия темы: </w:t>
            </w:r>
            <w:r>
              <w:rPr>
                <w:bCs/>
              </w:rPr>
              <w:t>Внеурочная деятельность, особенности внеурочной деятельности, работа с родителями, система голос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Применение интерактивного оборудования во внеурочной деятельности и при работе с родителями. Система голосования. Особенности работы с системой голосова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возможностями применения интерактивного оборудования во внеурочной деятельности и в работе с родителями. Получение основных навыков работы с системой голосов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возможностями применения интерактивного оборудования во внеурочной деятельности и в работе с родителями. Получение основных навыков работы с системой голос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 урока с использованием  интерактивных средств  обучения. Составление технологических карт уроков и внеклассных мероприятий. Анализ интерактивного урок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Основные понятия темы: </w:t>
            </w:r>
            <w:r>
              <w:rPr>
                <w:bCs/>
              </w:rPr>
              <w:t>Технологическая карта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Разработка проекта урока с использованием  интерактивных средств  обучения. Составление технологических карт уроков и внеклассных мероприятий. Анализ интерактивного уро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авление технологической карты урока с использованием интерактивных средств обучения. Анализ интерактивного урок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ехнологической карты урока с использованием интерактивных средств обучения. Анализ интерактивного уро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ехнологической карты урока с использованием интерактивных средств обучения. Анализ интерактивного уро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ыт применения интерактивных систем. Открытый урок. Анализ урока (посещение урока)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Основные понятия темы: </w:t>
            </w:r>
            <w:r>
              <w:rPr>
                <w:bCs/>
              </w:rPr>
              <w:t>Применение интерактивных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Опыт применения интерактивных систем. Открытый урок. Анализ урока (посещение урока)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опытом применения интерактивных систем. Анализ открытого уро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опытом применения интерактивных систем. Анализ открытого уро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ивность педагогической работы учителя. Показатели эффективности обучения  проведенного с помощью информационно-компьютерного сопровожде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Основные понятия темы: </w:t>
            </w:r>
            <w:r>
              <w:rPr>
                <w:bCs/>
              </w:rPr>
              <w:t>Показатели эффективности об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Результативность педагогической работы учителя. Показатели эффективности обучения  проведенного с помощью информационно-компьютерного сопровождения. Критерии оценива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показателями  эффективности обучения проведенного с помощью информационно-компьютерного сопровождения. Оценка результативности педагогической работы учител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показателями  эффективности обучения проведенного с помощью информационно-компьютерного сопровождения. Оценка результативности педагогической работы учител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идактических материалов с использованием различных инструментов интерактивной доски. Подготовка и публикация сборника методических разработок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Основные понятия темы: </w:t>
            </w:r>
            <w:r>
              <w:rPr>
                <w:bCs/>
              </w:rPr>
              <w:t>Дидактический материал, инструменты интерактивной дос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Содержание: </w:t>
            </w:r>
            <w:r>
              <w:rPr>
                <w:color w:val="000000"/>
              </w:rPr>
              <w:t>Создание дидактических материалов с использованием различных инструментов интерактивной доски. Подготовка и публикация сборника методических разработок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идактических материалов с использованием различных инструментов интерактивной доски. Подготовка и публикация сборника методических разработок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дидактических материалов с использованием различных инструментов интерактивной доски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дидактических материалов с использованием различных инструментов интерактивной доск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занятие. Итоговая аттестация: </w:t>
            </w:r>
            <w:r>
              <w:rPr>
                <w:color w:val="000000"/>
              </w:rPr>
              <w:t>Представление созданных образовательных ресурсов. Защита проекто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сновные понятия темы: </w:t>
            </w:r>
            <w:r>
              <w:rPr>
                <w:bCs/>
              </w:rPr>
              <w:t>Образовательные ресур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bCs/>
              </w:rPr>
              <w:t xml:space="preserve"> </w:t>
            </w:r>
            <w:r>
              <w:rPr/>
              <w:t xml:space="preserve">Итоговое занятие. Итоговая аттестация: </w:t>
            </w:r>
            <w:r>
              <w:rPr>
                <w:color w:val="000000"/>
              </w:rPr>
              <w:t>Представление созданных образовательных ресурсов. Защита проекто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защита созданных образовательных ресурс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защита созданных образовательных ресурсов.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</w:t>
      </w:r>
      <w:r>
        <w:rPr>
          <w:color w:val="000000"/>
        </w:rPr>
        <w:t>Муниципальное общеобразовательное учреждение «Средняя школа №13»имет хорошо оснащенную материальную базу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5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компьютерных класс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5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интерактив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ite Panaboard,  ActivBoard, Triumph  Board, Penbord 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5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 документ-камер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5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 системы для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о вида.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attext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ели познакомились с программным обеспечением интерактивных досок, с готовыми ресурсами и научились создавать собственные интерактивные образовательные ресурсы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е обучение позволило участникам расширить свои представления о ПО интерактивных досок, обсудить, какие технологические приёмы представления учебного материала на интерактивной доске применяются на уроке в условиях формирования ИКТ – компетентности школьников, выработать стратегии и рекомендации по разработке заданий для интерактивных досок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ознакомились с интересным опытом использования данного ПО в реальной практике учителе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ели познакомились с системой опроса и тестирования, с особенностями работы данных систем, рассмотрели варианты проведения контроля знаний с разными типами задани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тели познакомились с новыми подходами к оценке индивидуальных образовательных достижений и смогли овладеть эффективными оценочными методиками, применимыми на разных ступенях школьного обучения с использованием систем опроса и тестирова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им из основных положений ФГОС является формирование универсальных учебных действий, как важнейший результат реализации Стандарта. Использование ИКТ принципиальным образом увеличивает возможности для такого формирования. Без применения ИКТ формирование УУД в объемах и измерениях, очерченных стандартом, невозможно. Тем самым ИКТ-компетентность становится фундаментом для формирования УУД в современной массовой школе.  Интерактивная доска предоставляет возможность одновременной передачи звука, цвета, видеоряда, сопоставления изображения с его звуковой оболочкой, тем самым являясь прекрасным инструментом для формирования ИКТ – компетентности школьников с учётом специфики каждого учебного предмета. Введение ФГОС ставит перед учителем и задачу изменения традиционного подхода к оцениванию учеников, расширению оценочного инструмента, к использованию для этого новых инструментов - интерактивных систем опросов и тестирования. Интерактивная система опроса и тестирования позволяет подготовить обучающихся к успешной сдаче ЕГЭ и ОГЭ, помогает учителю и ученикам экономить время, быстро получать обратную связь, обеспечивает включенность каждого ученика в учебный процесс, способствует созданию эффективной и увлекательной среды обучения. Набор решений, состоящий из интерактивной доски, инструментов оценивания и систем интерактивного тестирования, помогает преподавателям обеспечить для каждого обучающегося возможность выражать свои мысли, решать увлекательные задачи и удовлетворять свои образовательные потребности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форматизация процесса образования заложена в основу модернизации российского образования как приоритетное направление развития. Важнейшими задачами в рамках информатизации общества являются: повышение квалификации преподавателей и учителей в области максимально эффективного использования новых информационных и интерактивных технологий, создание и развитие универсальной ИКТ насыщенной образовательной среды, стимулирование становления новой культуры педагогического мышления. Формирование базовой и предметно-ориентированной ИКТ-компетентности у работников образования, создания единого информационного образовательного пространства.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color w:val="000000"/>
        </w:rPr>
        <w:t xml:space="preserve">Интерактивные средства обучения: интерактивные доски, интерактивные панели, системы интерактивного голосования, мобильные классы, документ-камеры открывают уникальные возможности для повышения эффективности учебно-воспитательного процесса. Интерактивная доска облегчает создание эффектных, захватывающих учебных материалов и поощряет учителя к внедрению новых методов подачи и донесения информации с активной визуальной составляющей, что повышает привлекательность всего процесса обучения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</w:rPr>
      </w:pPr>
      <w:r>
        <w:rPr/>
        <w:t>Итоговое анкетирование слушателей выявило положительный результат КПК. Практически все слушатели оценили курсы на «отлично» и «хорошо».</w:t>
      </w:r>
      <w:bookmarkStart w:id="0" w:name="_GoBack"/>
      <w:bookmarkEnd w:id="0"/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color w:val="000000"/>
        </w:rPr>
        <w:t>В результате деятельности были созданы методические разработки для проведения учебной и внеурочной деятельности школьников с использованием интерактивных средств обучения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07:00Z</dcterms:created>
  <dc:creator>user</dc:creator>
  <dc:description/>
  <dc:language>en-US</dc:language>
  <cp:lastModifiedBy>Моржова</cp:lastModifiedBy>
  <cp:lastPrinted>2015-05-08T11:30:00Z</cp:lastPrinted>
  <dcterms:modified xsi:type="dcterms:W3CDTF">2018-05-15T10:07:00Z</dcterms:modified>
  <cp:revision>2</cp:revision>
  <dc:subject/>
  <dc:title>Уважаемый руководитель инновационной площадки</dc:title>
</cp:coreProperties>
</file>